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292"/>
        <w:gridCol w:w="2403"/>
        <w:gridCol w:w="2337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2884" w:leader="none"/>
              </w:tabs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 xml:space="preserve">Rappel de seconde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widowControl w:val="false"/>
              <w:tabs>
                <w:tab w:val="clear" w:pos="708"/>
                <w:tab w:val="left" w:pos="28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ématique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28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èr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28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le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lien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2884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ité des clients et de leurs besoin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rgumentation commerciale</w:t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 techniques de ven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émarche de qualité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gestion des réclamations, des conflits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idélisation du client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ersonnel en contac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L’attitude générale en service</w:t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munication</w:t>
            </w:r>
          </w:p>
          <w:p>
            <w:pPr>
              <w:pStyle w:val="Heading5"/>
              <w:tabs>
                <w:tab w:val="clear" w:pos="708"/>
                <w:tab w:val="left" w:pos="2884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che de la Commercialisatio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organisation de l’équipe au travai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relations/interactions entre les services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rodui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s de restauration et supports physique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fondissement</w:t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supports physique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é de service et performance de l’organisation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techniques de servic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à table et au buffet</w:t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de boissons simple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au bar</w:t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à tabl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« haut de gamme »</w:t>
            </w:r>
          </w:p>
          <w:p>
            <w:pPr>
              <w:pStyle w:val="Heading7"/>
              <w:tabs>
                <w:tab w:val="clear" w:pos="708"/>
                <w:tab w:val="left" w:pos="28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velles tendances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20"/>
                <w:szCs w:val="20"/>
              </w:rPr>
              <w:t>Concept de restauratio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e référence suggéré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rasserie/libre-service (en buffet ou en self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aditionnelle/Collectiv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astronomique/ Évènementielle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0"/>
        <w:gridCol w:w="3571"/>
        <w:gridCol w:w="3036"/>
        <w:gridCol w:w="28"/>
      </w:tblGrid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 xml:space="preserve">Année de première 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LE CLIENT : l’argumentation commerciale, les techniques de vente, la démarche qualité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rgumentation commerciale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ire un argumentaire, répondre aux besoins du client, faire naître l’envie, annoncer le prix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 techniques de ventes 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mots qui font vendre, les mots et expressions à prescrire, les ventes additionnelles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démarche qualité 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’est ce que la démarche qualité ?</w:t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quoi sert la démarche qualité ?</w:t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ttre en place des standards de qualité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/>
                <w:color w:val="000000"/>
              </w:rPr>
              <w:t xml:space="preserve">2. LE PERSONNEL EN CONTACT. </w:t>
            </w:r>
            <w:r>
              <w:rPr>
                <w:color w:val="000000"/>
              </w:rPr>
              <w:t>L’organisation de l’équipe de travail</w:t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grammes, fiche de postes, fiche de taches, roulement en fonction des concepts</w:t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LE PRODUIT : approfondissement des supports physiques</w:t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20"/>
                <w:szCs w:val="20"/>
              </w:rPr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nb abordé dans la globalité en seconde, il faut trouver l’approfondissement ? sur quoi portera t’il ? moi je ne vois pas trop ? et vous </w:t>
            </w:r>
            <w:r>
              <w:rPr>
                <w:rStyle w:val="Marquedecommentaire"/>
                <w:vanish/>
              </w:rPr>
              <w:t>?</w:t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pacing w:before="120" w:after="120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4. le service d’un repas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le service au bar et à table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service au bar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La législation et le bar </w:t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es catégories de boissons</w:t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’hygiène spécifique au poste bar</w:t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es produits de bar : quelques cocktails (????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e service à table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Marquedecommentaire"/>
                <w:vanish w:val="false"/>
              </w:rPr>
              <w:commentReference w:id="0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l’estimation quantitative des besoins et les documents de commandes (linge, produits spéciaux, etc.) </w:t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le placement des convives et préséanc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 quelles techniques ?</w:t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ind w:left="18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0"/>
        <w:gridCol w:w="6607"/>
        <w:gridCol w:w="28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Année de Terminale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LE CLIENT : la gestion des objections, des réclamations, des conflits. La Fidélisation du client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gestion des objections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dant la vente les clients formulent des objections d’achat : comment y faire face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 gestions des réclamations et des conflits 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rder les conflits et les réclamations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fidélisation 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moyens de fidélisation des clients de restaurant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2. LE PERSONNEL EN CONTACT. Les relations/interactions entre les services</w:t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 différents services d’un restaurant 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dentifier les services internes d’un restaurant : cuisine, économat, bar, cave, comptabilité gestion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er les autres services ou entreprise en contact avec le personnel : fournisseurs, l’inspection du travail, les services vétérinaires</w:t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s relations et interactions entre les services 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que service est tributaire du bon fonctionnement de l’autre.</w:t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bon fonctionnement et le respect du travail de l’autre favorisent les bonnes relations</w:t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LE PRODUIT 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qualité de serv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commentRangeStart w:id="1"/>
            <w:r>
              <w:rPr>
                <w:rFonts w:cs="Arial" w:ascii="Arial" w:hAnsi="Arial"/>
                <w:b/>
                <w:sz w:val="20"/>
                <w:szCs w:val="20"/>
              </w:rPr>
              <w:t xml:space="preserve">et </w:t>
            </w:r>
            <w:r>
              <w:rPr>
                <w:rStyle w:val="Marquedecommentaire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cs="Arial" w:ascii="Arial" w:hAnsi="Arial"/>
                <w:b/>
                <w:sz w:val="20"/>
                <w:szCs w:val="20"/>
              </w:rPr>
              <w:t>performance de l’organisation</w:t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formance de l’organisation 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s chaque type de restauration il existe des outils pour mesurer la performance de l’organisation. Il ne se limite pas à la productivité, au taux de rotation, à la marge, mais aussi à la capacité de l’entreprise de garder son personnel par exemple ( turn over) </w:t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pacing w:before="120" w:after="120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4. le service d’un repas </w:t>
            </w:r>
            <w:r>
              <w:rPr>
                <w:rFonts w:cs="Arial" w:ascii="Arial" w:hAnsi="Arial"/>
                <w:b/>
                <w:sz w:val="20"/>
                <w:szCs w:val="20"/>
              </w:rPr>
              <w:t>: le service haut de gamme et les nouvelles tendance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service haut de gamme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 de Pb pour construire les contenus à mon avi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velles tendances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rine Beldio 16/09/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e" w:date="2007-09-16T22:45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 xml:space="preserve"> Le service à table a été abordé en mises en situation en seconde, à mon avis il faut changer la formulation : peut être qui s’approche du concept visé (traditionnel) ? je ne sais pas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re" w:date="2007-09-16T22:45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 xml:space="preserve"> Je passerais volontiers qualité de service en année de première avec approfondissement des supports physiques. Cette même année on aborde la démarche qualité au niveau du cli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4" w:leader="none"/>
      </w:tabs>
      <w:ind w:left="360" w:hanging="0"/>
      <w:jc w:val="both"/>
      <w:outlineLvl w:val="0"/>
    </w:pPr>
    <w:rPr>
      <w:rFonts w:ascii="Arial" w:hAnsi="Arial" w:cs="Arial"/>
      <w:bCs/>
      <w:i/>
      <w:iCs/>
      <w:color w:val="3333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Lucida Sans Unicode" w:cs="Arial Narrow"/>
      <w:color w:val="000000"/>
      <w:lang w:bidi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6:32:00Z</dcterms:created>
  <dc:creator>User name placeholder</dc:creator>
  <dc:description/>
  <cp:keywords/>
  <dc:language>en-US</dc:language>
  <cp:lastModifiedBy>User name placeholder</cp:lastModifiedBy>
  <dcterms:modified xsi:type="dcterms:W3CDTF">2007-09-16T20:46:00Z</dcterms:modified>
  <cp:revision>3</cp:revision>
  <dc:subject/>
  <dc:title>Thématiques</dc:title>
</cp:coreProperties>
</file>