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673725" cy="427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De :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: 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: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: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 :</w:t>
            </w:r>
          </w:p>
        </w:tc>
      </w:tr>
      <w:tr>
        <w:trPr/>
        <w:tc>
          <w:tcPr>
            <w:tcW w:w="90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sap">
    <w:charset w:val="01"/>
    <w:family w:val="auto"/>
    <w:pitch w:val="default"/>
  </w:font>
  <w:font w:name="Ebrima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sap" w:hAnsi="Asap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sap" w:hAnsi="Asap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sap" w:hAnsi="Asap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Ebrima" w:hAnsi="Ebrima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0:00Z</dcterms:created>
  <dc:creator>GUEZELOU Françoise</dc:creator>
  <dc:description/>
  <dc:language>en-US</dc:language>
  <cp:lastModifiedBy/>
  <dcterms:modified xsi:type="dcterms:W3CDTF">2023-11-15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