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165" w:right="0" w:hanging="0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093460" cy="4591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6" r="-30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De :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left="16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left="165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: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left="16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: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left="16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 :</w:t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6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 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sap 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sap Medium" w:hAnsi="Asap Medium"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0:00Z</dcterms:created>
  <dc:creator>mbaehrel3</dc:creator>
  <dc:description/>
  <dc:language>en-US</dc:language>
  <cp:lastModifiedBy>PhB</cp:lastModifiedBy>
  <cp:lastPrinted>1901-01-01T00:00:00Z</cp:lastPrinted>
  <dcterms:modified xsi:type="dcterms:W3CDTF">2014-01-27T12:53:00Z</dcterms:modified>
  <cp:revision>2</cp:revision>
  <dc:subject/>
  <dc:title/>
</cp:coreProperties>
</file>