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ur la répartition horaire, mon avis est le suivant 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a durée horaire est indicative… Les deux propositions de Didier et de Sandrine sont tout à fait valides et ont des arguments qui se défendent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Je me fais la réflexion suivante 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orsque l’élève effectue un service au restaurant et qu’il est en charge de l’accueil, décomptez vous ce temps de formation dans le client ou dans le service à table ? cela est également vrai si il effectue le service d’une table et qu’il prend la commande, s’assure du bien être de ses clients,… 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Lorsque l’élève effectue un service au restaurant et qu’il occupe le poste de maître d’hôtel, de barman ou de caissier, ne met il pas en application le thème du personnel …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Lorsque le professeur dans le cadre de ses enseignements modifie la carcasse, propose une décoration, adapte sa salle de restaurant pédagogique, va au self dans certains lycées, … ne propose-t-il pas  à ses élèves une application du produit de restauration…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Tout ceci pour dire qu’il est très difficile de donner un horaire précis à l’enseignant pour chacun des thèmes. Sinon, nous risquons de transformer notre métier d’enseignant de restauration avec un nombre important de séquences simulées –DATT- (j’applique à la lettre les durées indicatives et passe 18 heures en salle de TA pour parler du client)  au détriment des mises en situation professionnelles dans le cadre du restaurant pédagogique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La solution serait peut être de compléter les recommandations pédagogiques en précisant :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 Que le référentiel fixe un objectif final de formation à l’enseignant. 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- Que les durées horaires pour chacun des thèmes sont indicatives,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 Qu’il appartient à l’enseignant d’organiser au mieux les différentes formes d’activités pédagogiques DATT, mises en situation, synthèse technologique dans le cadre de sa progression afin d’atteindre l’objectif fixé par le référentiel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3:46:00Z</dcterms:created>
  <dc:creator>jeff</dc:creator>
  <dc:description/>
  <cp:keywords/>
  <dc:language>en-US</dc:language>
  <cp:lastModifiedBy>jeff</cp:lastModifiedBy>
  <dcterms:modified xsi:type="dcterms:W3CDTF">2007-09-17T03:47:00Z</dcterms:modified>
  <cp:revision>1</cp:revision>
  <dc:subject/>
  <dc:title>Sur la répartition horaire, mon avis est le suivant :</dc:title>
</cp:coreProperties>
</file>