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997"/>
        <w:gridCol w:w="2835"/>
      </w:tblGrid>
      <w:tr>
        <w:trPr>
          <w:trHeight w:val="70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Fiche de synthèse       </w:t>
            </w:r>
            <w:r>
              <w:rPr>
                <w:rFonts w:cs="Arial" w:ascii="Arial" w:hAnsi="Arial"/>
                <w:b/>
              </w:rPr>
              <w:t>Cuisson par immersion</w:t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IODE N°   UF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Effectuer les cuissons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 xml:space="preserve"> de niveau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  <w:t>La caractérisation des modes de cuisson et justifications</w:t>
            </w:r>
            <w:r>
              <w:rPr>
                <w:rFonts w:cs="Arial" w:ascii="Arial" w:hAnsi="Arial"/>
                <w:i/>
                <w:szCs w:val="20"/>
                <w:u w:val="single"/>
              </w:rPr>
              <w:t xml:space="preserve"> 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118"/>
              <w:gridCol w:w="3122"/>
              <w:gridCol w:w="2265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UT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DES DE CUISSON et exemples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hénomènes physico-chimiques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</w:rPr>
                    <w:footnoteReference w:id="2"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ind w:left="0" w:right="30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cidences nutritionnelles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chnique de diffusion et d’échang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re l’aliment et le liquide de cuisso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mersion dans un liquide froi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au court bouillon, 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départ à froid 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poisson, …)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ire des légumes secs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énomènes de diffusion, d’échanges, d’osmos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chnique d’élimination de substanc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 excès (matière grasse, sel, …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mersion dans un liquide froid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charcuterie, volaille, ..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usion de la matière grasse 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écipitation des protéines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énomène de diffusio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chnique de réhydratatio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mersion dans un liquide froid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nchir des légumes secs (non préalablement trempés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mollissement des fibres cellulosiques, réhydratation partielle de l’amido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chnique de conservation de constituants alimentaire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mersion dans un liquide chaud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légumes verts, …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xation de la chlorophylle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rvation des vitamines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chnique de cuisson dans un corps :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eau, matières grasses, sirop,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it, … 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mmersion dans un liquide chaud :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uction de la chaleur par contact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Eau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cuire des œufs, cuire au bain-marie, remettre en température, cuire des féculents, ….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Lait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uisson du riz, de la semoule (desserts)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Sirop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……………………….</w:t>
                  </w:r>
                </w:p>
              </w:tc>
              <w:tc>
                <w:tcPr>
                  <w:tcW w:w="31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ion de l’eau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formation de l’amidon en empois d’amidon sous l’effet de la chaleur humide (65 – 70°C)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sorption du liquide (eau, lait, …) par l’amidon (céréales, riz, pâtes, ..)</w:t>
                  </w:r>
                </w:p>
              </w:tc>
              <w:tc>
                <w:tcPr>
                  <w:tcW w:w="226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Matière gras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 ………, confire</w:t>
                  </w:r>
                </w:p>
              </w:tc>
              <w:tc>
                <w:tcPr>
                  <w:tcW w:w="31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xtrinisation, caramélisation des glucides</w:t>
                  </w:r>
                </w:p>
              </w:tc>
              <w:tc>
                <w:tcPr>
                  <w:tcW w:w="226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mmersion dans un liquide froid : 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s pommes de terre</w:t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ire des légumes secs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uction de la chaleur de l’extérieur vers l’intérieur de la pomme de terre (éviter la dénaturation des protéines superficielles qui bloqueraient la réhydratation de l’amidon)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  <w:t>La définition des termes culinaires courants et principaux descripteurs de reconnaissance des qualités organoleptiques associés</w:t>
            </w:r>
            <w:r>
              <w:rPr>
                <w:rFonts w:cs="Arial" w:ascii="Arial" w:hAnsi="Arial"/>
                <w:i/>
                <w:szCs w:val="20"/>
                <w:u w:val="single"/>
              </w:rPr>
              <w:t xml:space="preserve"> :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étudier au cours des travaux pratiques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540"/>
              <w:gridCol w:w="3540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Définition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es culinaires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pteurs associés</w:t>
                  </w:r>
                </w:p>
              </w:tc>
            </w:tr>
            <w:tr>
              <w:trPr/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isson par immersion 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part dans un liquide froid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Cuire à l’anglaise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écifique pommes de terre)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ndant (pomme de terre)</w:t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Pocher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elleux (suprême de volaille pochée)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Blanchir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isson par immersion 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part dans un liquide chaud</w:t>
                  </w:r>
                </w:p>
              </w:tc>
              <w:tc>
                <w:tcPr>
                  <w:tcW w:w="3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Cuire à l’anglaise</w:t>
                  </w:r>
                </w:p>
              </w:tc>
              <w:tc>
                <w:tcPr>
                  <w:tcW w:w="3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quant (haricot-vert, …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Cuire au bain-marie</w:t>
                  </w:r>
                </w:p>
              </w:tc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u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Remettre en température</w:t>
                  </w:r>
                </w:p>
              </w:tc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Frir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ustillant et moelleux (frite, …)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aquant (chips)</w:t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C0C0C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C0C0C0"/>
                      <w:sz w:val="20"/>
                      <w:szCs w:val="20"/>
                      <w:highlight w:val="lightGray"/>
                    </w:rPr>
                    <w:t>Confir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s, moelleux (confit de canard, …)</w:t>
                  </w:r>
                </w:p>
                <w:p>
                  <w:pPr>
                    <w:pStyle w:val="Paragraphedelist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cré, moelleux (ananas confit, …)</w:t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  <w:t>L’identification des gestes et des techniques de cuisson</w:t>
            </w:r>
            <w:r>
              <w:rPr>
                <w:rFonts w:cs="Arial" w:ascii="Arial" w:hAnsi="Arial"/>
                <w:i/>
                <w:szCs w:val="20"/>
                <w:u w:val="single"/>
              </w:rPr>
              <w:t>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étudier au cours des travaux pratiques et à consulter dans les fiches techniques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  <w:t>L’adéquation entre les matières premières / le mode de cuisson / les matériels</w:t>
            </w:r>
            <w:r>
              <w:rPr>
                <w:rFonts w:cs="Arial" w:ascii="Arial" w:hAnsi="Arial"/>
                <w:i/>
                <w:szCs w:val="20"/>
              </w:rPr>
              <w:t xml:space="preserve"> : </w:t>
            </w:r>
            <w:r>
              <w:rPr>
                <w:rFonts w:cs="Arial" w:ascii="Arial" w:hAnsi="Arial"/>
                <w:i/>
                <w:sz w:val="2"/>
                <w:szCs w:val="20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  <w:tbl>
            <w:tblPr>
              <w:tblW w:w="1055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268"/>
              <w:gridCol w:w="2410"/>
              <w:gridCol w:w="3827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tières premiè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ode de cuiss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ustifications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mmes de ter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à l’anglais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pour recouvrir entièrement d’eau les pommes de terr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Légumes ver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à l’anglais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pour contenir une forte quantité d’eau bouillante par rapport à l’aliment à cuire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isson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Pocher au court-bouill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</w:rPr>
                    <w:t>Plaque à poisson, poissonière,, turbotière, …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de forme et de taille appropriée pour recouvrir entièrement la pièce à cuire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Viandes, volailles, charcuteries – abats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Légumes sec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Pocher</w:t>
                  </w:r>
                  <w:r>
                    <w:rPr>
                      <w:rFonts w:cs="Arial" w:ascii="Arial" w:hAnsi="Arial"/>
                      <w:b/>
                      <w:i/>
                      <w:color w:val="C0C0C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(départ à froid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ondeau, marmi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97" w:leader="none"/>
                    </w:tabs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de forme et de taille appropriée pour recouvrir entièrement la pièce à cuire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Viandes - crustacés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issons au bleu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ollusqu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Pocher</w:t>
                  </w:r>
                  <w:r>
                    <w:rPr>
                      <w:rFonts w:cs="Arial" w:ascii="Arial" w:hAnsi="Arial"/>
                      <w:b/>
                      <w:i/>
                      <w:color w:val="C0C0C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(départ à chaud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ondeau, marmite, russe, plaque à poisson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issonniè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de forme et de taille appropriée pour recouvrir entièrement la pièce à cuire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mmes de terr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Viande, charcuteri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Blanchi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armit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pour recouvrir le produit d’eau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roduits diver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Remettre en températur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our polycuiseur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Bain mari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roduits diver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au bain-mari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Bain marie (thermostaté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Cs w:val="20"/>
                <w:u w:val="single"/>
                <w:shd w:fill="B6DDE8" w:val="clear"/>
              </w:rPr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Cs w:val="20"/>
                <w:u w:val="single"/>
                <w:shd w:fill="B6DDE8" w:val="clear"/>
              </w:rPr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Cs w:val="20"/>
                <w:u w:val="single"/>
                <w:shd w:fill="B6DDE8" w:val="clear"/>
              </w:rPr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Cs w:val="20"/>
                <w:u w:val="single"/>
                <w:shd w:fill="B6DDE8" w:val="clear"/>
              </w:rPr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0"/>
                <w:u w:val="single"/>
                <w:shd w:fill="B6DDE8" w:val="clear"/>
              </w:rPr>
              <w:t>L’adéquation entre les matières premières / le mode de cuisson / les matériels (suite)</w:t>
            </w:r>
            <w:r>
              <w:rPr>
                <w:rFonts w:cs="Arial" w:ascii="Arial" w:hAnsi="Arial"/>
                <w:i/>
                <w:szCs w:val="20"/>
              </w:rPr>
              <w:t xml:space="preserve"> : </w:t>
            </w:r>
            <w:r>
              <w:rPr>
                <w:rFonts w:cs="Arial" w:ascii="Arial" w:hAnsi="Arial"/>
                <w:i/>
                <w:sz w:val="2"/>
                <w:szCs w:val="20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268"/>
              <w:gridCol w:w="2410"/>
              <w:gridCol w:w="3827"/>
            </w:tblGrid>
            <w:tr>
              <w:trPr>
                <w:trHeight w:val="243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tières premiè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ode de cuiss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ustifications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Œuf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des œufs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en coquille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our vapeur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 de taille appropriée pour éviter que les œufs s’entrechoquent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NB : prolonger de moitié le temps de cuisson en four vapeur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Œuf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des œufs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hors coquille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êle (œuf au plat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autoir (œuf poché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de forme  et taille appropriée pour éviter une cuisson trop rapide et une coloration excessive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éculen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des féculents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(riz, pâtes …) par excès d’ea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armit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pour contenir une forte quantité d’eau bouillante par rapport à l’aliment à cuire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éculen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uire des féculents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par absorption de liquid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auteus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autoir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laque à rôtir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bas et large pour répartir le féculent sur une faible épaisseur et faciliter l’absorption du liquide de cuisson. Récipient adapté à une cuisson au four.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mmes de terre, œuf, 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Frir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riteus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oêle (œuf frit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Viande, volaill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rui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C0C0C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C0C0C0"/>
                      <w:highlight w:val="lightGray"/>
                    </w:rPr>
                    <w:t>Confir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ondeau,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uss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écipient haut et large pour permettre de recouvrir entièrement les pièces à confire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b/>
                <w:i/>
                <w:sz w:val="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6DDE8" w:val="clear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e repérage des  températures « critiques » et leur justification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mpléter au fur et à mesure au cours des travaux pratiques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985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9"/>
              <w:gridCol w:w="2126"/>
              <w:gridCol w:w="2268"/>
              <w:gridCol w:w="3402"/>
            </w:tblGrid>
            <w:tr>
              <w:trPr>
                <w:trHeight w:val="277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Points de cuisso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Température (sond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Temps de référenc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  <w:t>Exemple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>CRITIQU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220°C (arachide, multivégétal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Cf. notice d’utilisa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Remplacement de la matière grasse tous les 10 à 12 bains en moyenn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Brunissement de l’huile, apparition de fumée, mousse persistante en surface, épaississement de l’huile (par la décomposition des matières grasses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kern w:val="2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>BIEN CUIT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66°C (limite max. 68°C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>A POI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62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Blanc pigeon, poularde, 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  <w:t>« JUSTE CUISSON 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50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Colin, raie, 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48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Lotte, 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45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Bar, 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40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Morue, 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  <w:t>38°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C0C0C0"/>
                      <w:kern w:val="2"/>
                      <w:szCs w:val="20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color w:val="C0C0C0"/>
                      <w:kern w:val="2"/>
                      <w:szCs w:val="20"/>
                      <w:highlight w:val="lightGray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kern w:val="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Cs w:val="20"/>
                    </w:rPr>
                    <w:t>Thon, saumon, turbot, …</w:t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b/>
                <w:i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a cuisson à « juste température » fera l’objet d’une étude approfondie et d’un prolongement lors d’une veille pédagogique. Cette notion est au cœur de la maitrise des cuisson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i/>
                <w:i/>
                <w:sz w:val="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Book Antiqua" w:hAnsi="Book Antiqua" w:cs="Book Antiqua"/>
      <w:i/>
      <w:iCs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5:00Z</dcterms:created>
  <dc:creator>BAUDOIN david</dc:creator>
  <dc:description/>
  <cp:keywords/>
  <dc:language>en-US</dc:language>
  <cp:lastModifiedBy>david</cp:lastModifiedBy>
  <dcterms:modified xsi:type="dcterms:W3CDTF">2016-11-01T10:09:00Z</dcterms:modified>
  <cp:revision>3</cp:revision>
  <dc:subject/>
  <dc:title>Fiche de synthèse       Cuisson par immersion</dc:title>
</cp:coreProperties>
</file>