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5930</wp:posOffset>
            </wp:positionH>
            <wp:positionV relativeFrom="margin">
              <wp:posOffset>-443230</wp:posOffset>
            </wp:positionV>
            <wp:extent cx="5972175" cy="8096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01310</wp:posOffset>
            </wp:positionH>
            <wp:positionV relativeFrom="margin">
              <wp:posOffset>-443230</wp:posOffset>
            </wp:positionV>
            <wp:extent cx="181927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LES VINS DE POR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NAISSANCE DES PRODUITS EUROPEENS ET INTER-CULTURALI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nariat Ministère de l’Education Nationale-Institut des Vins de Porto et du Dour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shd w:fill="FF66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FICHE DE DEMANDE DE DOTATION 2018-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émi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pectrice/Inspecteur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P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Nom du directeur/directrice délégué/e aux form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Adresse 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téléphone direct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istorique du partenaria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L’établissement a-t-il déjà réalisé des animations autour du Port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 en quelle ann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15240</wp:posOffset>
                </wp:positionV>
                <wp:extent cx="82550" cy="82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1.2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21590</wp:posOffset>
                </wp:positionV>
                <wp:extent cx="82550" cy="82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1.7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Avez-vous la mallette pédagogique à disposition dans votre établissement ?    oui          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éalisation de l’ani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ériode prévue pour la réalisation de l’animation </w:t>
      </w:r>
      <w:r>
        <w:rPr>
          <w:rFonts w:cs="Arial Narrow" w:ascii="Arial Narrow" w:hAnsi="Arial Narrow"/>
          <w:color w:val="C00000"/>
        </w:rPr>
        <w:t>(obligatoire)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Composition</w:t>
      </w:r>
      <w:r>
        <w:rPr>
          <w:rFonts w:cs="Arial Narrow" w:ascii="Arial Narrow" w:hAnsi="Arial Narrow"/>
          <w:strike/>
        </w:rPr>
        <w:t xml:space="preserve"> </w:t>
      </w:r>
      <w:r>
        <w:rPr>
          <w:rFonts w:cs="Arial Narrow" w:ascii="Arial Narrow" w:hAnsi="Arial Narrow"/>
        </w:rPr>
        <w:t>de l’équipe pédagog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u coordin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Adresse 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blic concern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ffectif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res (caviste, sommelier, œnologue, …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ffectif total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scriptif du projet : (formulez en 3 lignes le proje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ctifs visé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is formulé par le comité de pilot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jet retenu : </w:t>
        <w:tab/>
        <w:tab/>
        <w:tab/>
        <w:t xml:space="preserve">Non retenu : </w:t>
        <w:br/>
        <w:b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Comité de pilotage – Année scolaire 2018-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9:00Z</dcterms:created>
  <dc:creator>aparcigneau</dc:creator>
  <dc:description/>
  <cp:keywords/>
  <dc:language>en-US</dc:language>
  <cp:lastModifiedBy>Mme Kirchmeyer</cp:lastModifiedBy>
  <cp:lastPrinted>2015-11-03T10:34:00Z</cp:lastPrinted>
  <dcterms:modified xsi:type="dcterms:W3CDTF">2018-08-31T18:31:00Z</dcterms:modified>
  <cp:revision>8</cp:revision>
  <dc:subject/>
  <dc:title/>
</cp:coreProperties>
</file>