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  <w:t>Programme de PFEG : enseignement exploratoire de second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AD1D71"/>
          <w:sz w:val="22"/>
          <w:szCs w:val="22"/>
          <w:lang w:eastAsia="fr-FR"/>
        </w:rPr>
        <w:t xml:space="preserve">1. Les acteurs de l’économ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Quels acteurs créent la richesse ?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Quelles sont les relations entre les acteurs économiques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Quel est le rôle économique de l’État ?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À quoi sert une banque ?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AD1D71"/>
          <w:sz w:val="22"/>
          <w:szCs w:val="22"/>
          <w:lang w:eastAsia="fr-FR"/>
        </w:rPr>
        <w:t xml:space="preserve">2. Les décisions de l’entrepris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Qu’est-ce qu’une entreprise ?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Comment l'entreprise crée-t-elle de la valeur 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Comment l’entreprise se lance-t-elle sur un nouveau marché 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Comment l'entreprise fixe-t-elle le prix d'un produit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D1D71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AD1D71"/>
          <w:sz w:val="22"/>
          <w:szCs w:val="22"/>
          <w:lang w:eastAsia="fr-FR"/>
        </w:rPr>
        <w:t>3 Nouveaux enjeux économiq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éveloppement durable : contrainte ou opportunité pour l'entreprise 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nt les acteurs économiques prennent-ils en compte les nouveaux comportements du consommateur 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nt l’ouverture internationale influence-t-elle le comportement de l’entreprise 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ls sont les enjeux de l'économie numérique ?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  <w:t>Programme de Sciences de Gestion 1</w:t>
      </w:r>
      <w:r>
        <w:rPr>
          <w:rFonts w:eastAsia="Times New Roman" w:cs="Tahoma" w:ascii="Tahoma" w:hAnsi="Tahoma"/>
          <w:b/>
          <w:bCs/>
          <w:color w:val="055285"/>
          <w:sz w:val="20"/>
          <w:szCs w:val="20"/>
          <w:vertAlign w:val="superscript"/>
          <w:lang w:eastAsia="fr-FR"/>
        </w:rPr>
        <w:t>e</w:t>
      </w: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  <w:t xml:space="preserve"> STMG 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  <w:t>Thème 1 : De l'individu à l'acteur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1 - Comment un individu devient-il acteur dans une organisation ?</w:t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2 - L’activité humaine constitue-t-elle une charge ou une ressource pour l’organisation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  <w:t>Thème 2 : Information et intelligence collective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3 - En quoi les technologies transforment-elles l’information en ressources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4 - Comment le partage de l’information contribue-t-il à l’émergence d’une « intelligence collective »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 xml:space="preserve">Chapitre 5 - Les systèmes d’information façonnent-il l’organisation du travail au sein des organisations </w:t>
        <w:br/>
        <w:t>  ou s’y adaptent-ils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  <w:br/>
        <w:t>Thème 3 : Gestion et création de valeur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6 - Une association, une organisation publique, une entreprise peuvent-elles être gérées de façon identique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7 - Comment la gestion d’une organisation contribue-t-elle à la création de différentes formes de valeurs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  <w:br/>
        <w:t>Thème 4 : Évaluation et performance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8 - Qu’est-ce qu’une organisation performante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9 - Les décisions de gestion rendent-elles toujours une organisation plus performante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55285"/>
          <w:sz w:val="20"/>
          <w:szCs w:val="20"/>
          <w:lang w:eastAsia="fr-FR"/>
        </w:rPr>
        <w:br/>
        <w:t>Thème 5 : Temps et risques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10 - La prise en compte du temps modifie-t-elle la décision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  <w:t>Chapitre 11- La recherche de l’amélioration de la performance comporte-t-elle des risques ?</w:t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</w:r>
    </w:p>
    <w:p>
      <w:pPr>
        <w:pStyle w:val="Normal"/>
        <w:jc w:val="both"/>
        <w:rPr>
          <w:rFonts w:ascii="Tahoma" w:hAnsi="Tahoma" w:eastAsia="Times New Roman" w:cs="Tahoma"/>
          <w:color w:val="055285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55285"/>
          <w:sz w:val="20"/>
          <w:szCs w:val="20"/>
          <w:lang w:eastAsia="fr-F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Cs/>
          <w:color w:val="055285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iCs/>
          <w:color w:val="055285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TERMINALE STM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PÉCIALITÉ : RESSOURCES HUMAINES et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OBILISATION/MOTIVATION 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nt faire du cadre juridique du travail, un facteur de motivation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recherche du mieux vivre au travail est-elle compatible avec les objectifs de performance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nt passer de la rémunération à la reconnaissance de l’individu au travail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uniquer à l’interne suffit-il à mobiliser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PÉTENCES/POTENTIEL 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nt répondre aux besoins en compétences de l’organisation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ut-on évaluer les compétences mais aussi le potentiel d’un individu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gestion des compétences permet-elle de garantir l’employabilité de l’individu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HÉSION/CONFLITS 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 quoi la dynamique d’un groupe peut-elle construire sa cohésion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s tensions professionnelles peuvent-elles renforcer la cohésion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dialogue social suffit-il à la cohésion de l’organisation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ORDINATION/COOPÉRATION 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quelles conditions l’organisation du travail favorise-t-elle la coopération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vailler ensemble suffit-il à coopérer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document peut-il être vecteur de coopération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TERMINALE STM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PÉCIALITÉ : GESTION et FINAN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NSTRUIRE UNE IMAGE DE L’ENTREPRIS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rquoi construire une image financière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nt faciliter l’échange d’informations financières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nt traduire l’activité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nt organiser les traitements pour répondre aux besoins de l’entreprise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Qu’apporte l'environnement technologique au traitement de l’information financière</w:t>
      </w:r>
      <w:r>
        <w:rPr>
          <w:rFonts w:cs="Arial" w:ascii="Arial" w:hAnsi="Arial"/>
          <w:iCs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NALYSER LA SITUATION DE L’ENTREPRIS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nt synthétiser fidèlement l’image de l’entreprise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’est-ce qu’une entreprise performante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urquoi la structure financière de l’entreprise doit-t-elle être équilibrée ?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CCOMPAGNER LA PRISE DE DÉCISIO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ut-il s’endetter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mment gérer la trésorerie pour faire face à ses engagements ?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Qu’apporte l’analyse des coûts à la prise</w:t>
      </w:r>
      <w:r>
        <w:rPr>
          <w:bCs/>
          <w:i/>
          <w:sz w:val="20"/>
          <w:szCs w:val="20"/>
        </w:rPr>
        <w:t xml:space="preserve"> de </w:t>
      </w:r>
      <w:r>
        <w:rPr>
          <w:rFonts w:cs="Arial" w:ascii="Arial" w:hAnsi="Arial"/>
          <w:bCs/>
          <w:i/>
          <w:sz w:val="20"/>
          <w:szCs w:val="20"/>
        </w:rPr>
        <w:t>décision</w:t>
      </w:r>
      <w:r>
        <w:rPr>
          <w:bCs/>
          <w:i/>
          <w:sz w:val="20"/>
          <w:szCs w:val="20"/>
        </w:rPr>
        <w:t xml:space="preserve"> ?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TERMINALE STM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PÉCIALITÉ : MERCATIQU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MERCATIQUE ET CONSOMMATEURS</w:t>
      </w:r>
    </w:p>
    <w:p>
      <w:pPr>
        <w:pStyle w:val="Defaul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consommateur est-il toujours rationnel dans ses choix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mercatique cherche-t-elle à répondre aux besoins des consommateurs ou à les influencer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ERCATIQUE ET MARCHÉ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entreprise vend-elle un produit ou une image 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produit a-t-il un prix 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grande distribution est-elle incontournable 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e entreprise doit-elle nécessairement faire de la publicité 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déliser ou conquérir : l’entreprise doit-elle choisir 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ERCATIQUE ET SOCIÉTÉ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mercatique durable est-elle un mythe ou une réalité 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La mercatique peut-elle être éthique 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TERMINALE STM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PÉCIALITÉ : SYSTÈME D’INFORMATION DE GES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L’ORGANISATION INFORMATISÉE</w:t>
      </w:r>
    </w:p>
    <w:p>
      <w:pPr>
        <w:pStyle w:val="Defaul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urquoi la qualité du système d’information est-elle un enjeu pour l’organisation ?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es évolutions technologiques sont-elles exemptes de risques pour l’organisation ?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’INFORMATION POUR AGIR ET DÉCID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résolution de tous les problèmes de gestion est-elle automatisable 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nt peut-on produire de l’information à partir de données contenues dans une base 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numérisation suffit-elle à valoriser l’information 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e entreprise doit-elle nécessairement faire de la publicité 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déliser ou conquérir : l’entreprise doit-elle choisir 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MUNIQUER POUR COLLABOR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nt les technologies répondent-elles aux besoins de collaboration 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 quoi les systèmes d’information transforment-ils les échanges entre les acteurs des organisations 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CHERCHER LA PERFORMANCE DU SYSTÈME D’INFORMATION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mment la fonction système d’information accompagne t-elle les choix de l’organisation ?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 quoi un projet de système d’information est-il une réponse au besoin d’évolution de l’organisation ?</w:t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7:00Z</dcterms:created>
  <dc:creator>Francine Mathieu</dc:creator>
  <dc:description/>
  <dc:language>en-US</dc:language>
  <cp:lastModifiedBy>fmathieu</cp:lastModifiedBy>
  <dcterms:modified xsi:type="dcterms:W3CDTF">2014-07-09T13:37:00Z</dcterms:modified>
  <cp:revision>2</cp:revision>
  <dc:subject/>
  <dc:title>Comment faire du cadre juridique du travail, un facteur de motivation</dc:title>
</cp:coreProperties>
</file>