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0</wp:posOffset>
                </wp:positionH>
                <wp:positionV relativeFrom="paragraph">
                  <wp:posOffset>-245745</wp:posOffset>
                </wp:positionV>
                <wp:extent cx="146050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474980"/>
                                  <wp:effectExtent l="0" t="0" r="0" b="0"/>
                                  <wp:docPr id="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02" r="-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05pt;mso-wrap-distance-left:9.05pt;mso-wrap-distance-right:9.05pt;mso-wrap-distance-top:0pt;mso-wrap-distance-bottom:0pt;margin-top:-19.3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360805" cy="474980"/>
                            <wp:effectExtent l="0" t="0" r="0" b="0"/>
                            <wp:docPr id="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02" r="-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en Milieu Professionnel (100 points)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98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ducation Autho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4</w:t>
            </w:r>
          </w:p>
        </w:tc>
      </w:tr>
      <w:tr>
        <w:trPr>
          <w:trHeight w:val="53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ndidate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trepr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treprise </w:t>
            </w:r>
            <w:r>
              <w:rPr>
                <w:rFonts w:cs="Arial Narrow" w:ascii="Arial Narrow" w:hAnsi="Arial Narrow"/>
                <w:b/>
                <w:i/>
              </w:rPr>
              <w:t>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0"/>
        <w:gridCol w:w="1511"/>
        <w:gridCol w:w="19"/>
        <w:gridCol w:w="19"/>
        <w:gridCol w:w="228"/>
        <w:gridCol w:w="59"/>
        <w:gridCol w:w="227"/>
        <w:gridCol w:w="12"/>
        <w:gridCol w:w="240"/>
        <w:gridCol w:w="35"/>
        <w:gridCol w:w="249"/>
        <w:gridCol w:w="34"/>
        <w:gridCol w:w="14"/>
        <w:gridCol w:w="2072"/>
        <w:gridCol w:w="6"/>
        <w:gridCol w:w="34"/>
        <w:gridCol w:w="14"/>
        <w:gridCol w:w="229"/>
        <w:gridCol w:w="6"/>
        <w:gridCol w:w="34"/>
        <w:gridCol w:w="14"/>
        <w:gridCol w:w="206"/>
        <w:gridCol w:w="24"/>
        <w:gridCol w:w="34"/>
        <w:gridCol w:w="17"/>
        <w:gridCol w:w="266"/>
        <w:gridCol w:w="17"/>
        <w:gridCol w:w="286"/>
        <w:gridCol w:w="653"/>
      </w:tblGrid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Positionnement et évaluation du candidat         </w:t>
            </w: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positioning and assessment of candidate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Pôl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kills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erational skill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essment criteria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26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ils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tor’s advice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Grading scale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1 </w:t>
            </w:r>
            <w:r>
              <w:rPr>
                <w:rFonts w:cs="Arial Narrow" w:ascii="Arial Narrow" w:hAnsi="Arial Narrow"/>
                <w:sz w:val="18"/>
                <w:szCs w:val="18"/>
              </w:rPr>
              <w:t>Prendre en charge la clientè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al with custome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2 Accueillir la clientè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Greet customer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ccueil et la prise en charge de la clientè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Greeting and dealing with customer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3 Recueillir les besoins et les attentes de la clientè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Assess needs and expectations of each customer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Présenter les supports de v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Present supporting sales document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Selling and  showing off     product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5 Conseiller la clientèle, proposer une argumentation commer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Advise customers and establish a sales appro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8 Prendre congé du cli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Say farewell to customers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prise de con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aying farewell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Entretenir des relations professionnel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ntain professional rela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2.1 Communiquer avant le service avec les équi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Communicate with all teams before  starting the servic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annonces au p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ommunicating orders to the kitche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Communiquer en situation de service avec les équi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Communicate with all teams in a service situ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3 </w:t>
            </w:r>
            <w:r>
              <w:rPr>
                <w:rFonts w:cs="Arial Narrow" w:ascii="Arial Narrow" w:hAnsi="Arial Narrow"/>
                <w:sz w:val="18"/>
                <w:szCs w:val="18"/>
              </w:rPr>
              <w:t>Vendre des pre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ll servic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1 Valoriser les prod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dvertise the goo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Selling and advertise the go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3 Mettre en œuvre les techniques de vente des mets et des boi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mplement technical sales for dishes and drink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4 Proposer des accords mets-boissons ou boissons-me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To offer  to pair a dish with the correct wine 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5 Prendre une comm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o take an order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mm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  <w:sz w:val="14"/>
                <w:szCs w:val="14"/>
              </w:rPr>
              <w:t>To take order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1 </w:t>
            </w:r>
            <w:r>
              <w:rPr>
                <w:rFonts w:cs="Arial Narrow" w:ascii="Arial Narrow" w:hAnsi="Arial Narrow"/>
                <w:sz w:val="18"/>
                <w:szCs w:val="18"/>
              </w:rPr>
              <w:t>Réaliser la mise en pla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et up the dining ro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1 Entretenir les locaux et le matéri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Maintain premises and equipments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emise en état des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Maintenance of the workplac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2 Organiser la mise en pla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Organise the set-up of dining room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qualité de la mise e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Quality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setting-up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3 Réaliser les différentes mises en pla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Carry out various setting-up task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4 Contrôler les mises en pla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Check setups 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érer l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nage the serv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1 Participer à l’organisation avec les autres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To participate to all others service mee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haring of task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2 Organiser et répartir les activités et les tâches avant, pendant et après l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Organise and share tasks and activities before, during and after th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3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r des mets et des bois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rve food and drink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1 Servir des me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erve dish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e service des mets et des boissons </w:t>
              <w:br/>
              <w:t xml:space="preserve"> Les règles de préséance et de savoir-être</w:t>
              <w:br/>
              <w:t>La synchronisation du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ervice of food and drinks. Rules of attitude and manners.  Synchronisation of service. Gestual control of techniques in food servi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3 Servir des bois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erve drink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Travailler en équi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ork whithin a te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1 Adopter une attitude et un comportement professionn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Adopt a professional attitude and behaviou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unication avec les différent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ommunication with different team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2 Appliquer les plannings d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Put timetable into prat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Task sharing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3-3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8"/>
                <w:szCs w:val="18"/>
              </w:rPr>
              <w:t>Rendre compte de son trav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1 Produire une synthèse écr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To present a written summar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u document et réalisme profes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Quality of the essay and professional real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2 Présenter oralement la synthè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To present the summary oral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trike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titude et comportement professionnel dans l’act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skill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Recenser les besoins d'approvisionn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Assess supply nee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i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16"/>
                <w:szCs w:val="16"/>
              </w:rPr>
              <w:t>et en petits matériels</w:t>
            </w:r>
            <w:r>
              <w:rPr>
                <w:rFonts w:cs="ArialMT" w:ascii="Arial Narrow" w:hAnsi="Arial Narrow"/>
                <w:sz w:val="16"/>
                <w:szCs w:val="16"/>
              </w:rPr>
              <w:t xml:space="preserve">  en fonction de l'activité prév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  <w:lang w:val="en-US"/>
              </w:rPr>
              <w:t>Assess the needs in consumables and small equipment according to the business pla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pprovisionnement en matière d’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Supplies in terms of service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1.4 Renseigner les documents d'approvisionne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Complete catering docu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ntrôler les mouvements de st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trol stock movement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ceive and control supplies deliv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 et de conditionn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Carry out packing and unpacking ope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Stocker les prod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Store the produ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4 Mettre à jour les stocks en utilisant les documents et outils de gestion appropri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Update inventory using documents and appropriate IT too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trike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>C4-2.5 Réaliser un invent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Create an inven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4"/>
        <w:gridCol w:w="1533"/>
        <w:gridCol w:w="142"/>
        <w:gridCol w:w="120"/>
        <w:gridCol w:w="283"/>
        <w:gridCol w:w="284"/>
        <w:gridCol w:w="283"/>
        <w:gridCol w:w="2127"/>
        <w:gridCol w:w="283"/>
        <w:gridCol w:w="284"/>
        <w:gridCol w:w="106"/>
        <w:gridCol w:w="177"/>
        <w:gridCol w:w="284"/>
        <w:gridCol w:w="649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i/>
                <w:sz w:val="18"/>
                <w:szCs w:val="18"/>
              </w:rPr>
              <w:t>Apply quality contro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2 Respecter les dispositions réglementaires, les règles d'hygiène, de santé et de sécur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  <w:lang w:val="en-US"/>
              </w:rPr>
              <w:t>Respect hygiene, health and safety rules regul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 règ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spect of regul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ntegrate aspects concerning the environment and sustainable development into professional 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recomme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4 Appliquer des principes de nutrition et de diétét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Apply nutrition and diet ru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recomme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8"/>
                <w:szCs w:val="18"/>
              </w:rPr>
            </w:pPr>
            <w:r>
              <w:rPr>
                <w:rFonts w:cs="ArialMT" w:ascii="Arial Narrow" w:hAnsi="Arial Narrow"/>
                <w:i/>
                <w:sz w:val="18"/>
                <w:szCs w:val="18"/>
              </w:rPr>
              <w:t>Maintain overall qual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1 Contrôler la qualité sanitaire des matières premières et des prod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Control  the quality of raw materials and g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spect of regul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2 Contrôler la qualité organoleptique des matières premières et des prod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Check the sensory quality of raw ingredients and dis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color w:val="365F91"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65F91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3 Contrôler la qualité marchande des matières premières et des prod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  <w:lang w:val="en-US"/>
              </w:rPr>
              <w:t>Check sales quality of raw materials and produc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spect of regul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sz w:val="14"/>
                <w:szCs w:val="14"/>
              </w:rPr>
              <w:t>BEP et Bac Pro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Non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Maîtrisé   No mastered   ECA = En Cours d’Acquisition  on the process of acquisition  M = Maîtrisé Mastered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02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-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……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/10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134"/>
        <w:gridCol w:w="2268"/>
        <w:gridCol w:w="283"/>
        <w:gridCol w:w="284"/>
        <w:gridCol w:w="283"/>
        <w:gridCol w:w="284"/>
        <w:gridCol w:w="2410"/>
        <w:gridCol w:w="195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  <w:r>
              <w:rPr>
                <w:rFonts w:eastAsia="Times New Roman" w:cs="Arial" w:ascii="Arial Narrow" w:hAnsi="Arial Narrow"/>
                <w:b/>
                <w:bCs/>
                <w:i/>
                <w:color w:val="FFFFFF"/>
                <w:lang w:eastAsia="fr-FR"/>
              </w:rPr>
              <w:t xml:space="preserve"> positioning and assessment of candidate « behaviour »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fr-FR"/>
              </w:rPr>
              <w:t>skill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fr-FR"/>
              </w:rPr>
              <w:t>Assessment point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eastAsia="fr-FR"/>
              </w:rPr>
              <w:t>Tutor’s advice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eastAsia="fr-FR"/>
              </w:rPr>
              <w:t>Tutor’s advice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 xml:space="preserve">C3-1.1 Adopter et faire adopter une attitu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>et un comportement profes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666699"/>
                <w:sz w:val="18"/>
                <w:szCs w:val="18"/>
                <w:lang w:val="en-US" w:eastAsia="fr-FR"/>
              </w:rPr>
              <w:t>Adopt a professional attitude and behavio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curiosité professionnelle et demander des consei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Show professional interest and ask for advi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4"/>
                <w:szCs w:val="14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Carry out work, respecting instructions and without waiting for orders, show initiati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Respect working hours and be pun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fr-FR"/>
              </w:rPr>
              <w:t>Show moti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4"/>
                <w:szCs w:val="14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Show dynamism, active participation, rapidity and liveliness in one’s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e présenter et avo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une tenue propre et adapt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 milieu professionn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 xml:space="preserve">Dress appropriately and in a professional manner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Work well as part of a team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eastAsia="fr-FR"/>
              </w:rPr>
              <w:t>Have self contro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avoir s’ad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x remarques formulé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val="en-US" w:eastAsia="fr-FR"/>
              </w:rPr>
              <w:t>Learn to be adaptable to comments give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fr-F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sz w:val="14"/>
                <w:szCs w:val="14"/>
                <w:lang w:eastAsia="fr-FR"/>
              </w:rPr>
              <w:t>Show discretion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12"/>
          <w:szCs w:val="12"/>
        </w:rPr>
      </w:pPr>
      <w:r>
        <w:rPr>
          <w:rFonts w:cs="Arial Narrow" w:ascii="Arial Narrow" w:hAnsi="Arial Narrow"/>
          <w:color w:val="C00000"/>
          <w:sz w:val="12"/>
          <w:szCs w:val="12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èr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évaluation    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member of jury for 1st e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  <w:r>
              <w:rPr>
                <w:rFonts w:cs="Arial Narrow" w:ascii="Arial Narrow" w:hAnsi="Arial Narrow"/>
                <w:b/>
                <w:i/>
              </w:rPr>
              <w:t xml:space="preserve"> grade give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nction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ob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 Prénom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Émargement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esseur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teach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sionnel </w:t>
            </w:r>
            <w:r>
              <w:rPr>
                <w:rFonts w:cs="Arial Narrow" w:ascii="Arial Narrow" w:hAnsi="Arial Narrow"/>
                <w:i/>
              </w:rPr>
              <w:t>Tuto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        member of jury for 2nd e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  <w:r>
              <w:rPr>
                <w:rFonts w:cs="Arial Narrow" w:ascii="Arial Narrow" w:hAnsi="Arial Narrow"/>
                <w:b/>
                <w:i/>
              </w:rPr>
              <w:t xml:space="preserve"> grade give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Job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Signatu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teach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sionnel </w:t>
            </w:r>
            <w:r>
              <w:rPr>
                <w:rFonts w:cs="Arial Narrow" w:ascii="Arial Narrow" w:hAnsi="Arial Narrow"/>
                <w:i/>
              </w:rPr>
              <w:t>tuto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4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  <w:t xml:space="preserve">CONTRÔLE EN COURS DE FORMATION </w:t>
    </w:r>
    <w:r>
      <w:rPr>
        <w:rFonts w:cs="Arial Narrow" w:ascii="Arial Narrow" w:hAnsi="Arial Narrow"/>
        <w:b/>
        <w:i/>
        <w:color w:val="7F7F7F"/>
      </w:rPr>
      <w:t>continuous assessment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BEP « Restauration » option Commercialisation et Services en Restauration </w:t>
    </w:r>
    <w:r>
      <w:rPr>
        <w:rFonts w:cs="Arial Narrow" w:ascii="Arial Narrow" w:hAnsi="Arial Narrow"/>
        <w:b/>
        <w:i/>
      </w:rPr>
      <w:t>« catering sales and service »</w:t>
    </w:r>
  </w:p>
  <w:p>
    <w:pPr>
      <w:pStyle w:val="Header"/>
      <w:pBdr>
        <w:bottom w:val="dashSmallGap" w:sz="8" w:space="1" w:color="000000"/>
      </w:pBdr>
      <w:jc w:val="center"/>
      <w:rPr/>
    </w:pPr>
    <w:r>
      <w:rPr>
        <w:rFonts w:cs="Arial Narrow" w:ascii="Arial Narrow" w:hAnsi="Arial Narrow"/>
        <w:b/>
      </w:rPr>
      <w:t xml:space="preserve">EP2 Épreuve de pratique professionnelle </w:t>
    </w:r>
    <w:r>
      <w:rPr>
        <w:rFonts w:cs="Arial Narrow" w:ascii="Arial Narrow" w:hAnsi="Arial Narrow"/>
        <w:b/>
        <w:i/>
        <w:sz w:val="16"/>
        <w:szCs w:val="16"/>
      </w:rPr>
      <w:t>Sub exam in organizing and serving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8:00Z</dcterms:created>
  <dc:creator>Lucette</dc:creator>
  <dc:description/>
  <dc:language>en-US</dc:language>
  <cp:lastModifiedBy>lafargue</cp:lastModifiedBy>
  <cp:lastPrinted>2014-10-18T21:44:00Z</cp:lastPrinted>
  <dcterms:modified xsi:type="dcterms:W3CDTF">2014-11-06T11:28:00Z</dcterms:modified>
  <cp:revision>2</cp:revision>
  <dc:subject/>
  <dc:title/>
</cp:coreProperties>
</file>