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05"/>
        <w:gridCol w:w="1443"/>
        <w:gridCol w:w="1005"/>
        <w:gridCol w:w="1880"/>
        <w:gridCol w:w="2999"/>
        <w:gridCol w:w="450"/>
        <w:gridCol w:w="3213"/>
        <w:gridCol w:w="233"/>
        <w:gridCol w:w="492"/>
        <w:gridCol w:w="708"/>
        <w:gridCol w:w="598"/>
        <w:gridCol w:w="678"/>
        <w:gridCol w:w="684"/>
      </w:tblGrid>
      <w:tr>
        <w:trPr>
          <w:trHeight w:val="1241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6865" cy="72517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49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ritannic Bold" w:ascii="Britannic Bold" w:hAnsi="Britannic Bold"/>
                <w:b/>
                <w:bCs/>
                <w:color w:val="000000"/>
                <w:sz w:val="28"/>
                <w:szCs w:val="28"/>
                <w:lang w:val="en-US"/>
              </w:rPr>
              <w:t>BACCALAURÉAT PROFESSIONNEL RESTAURATION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ritannic Bold" w:ascii="Britannic Bold" w:hAnsi="Britannic Bold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ritannic Bold" w:ascii="Britannic Bold" w:hAnsi="Britannic Bold"/>
                <w:b/>
                <w:bCs/>
                <w:color w:val="000000"/>
                <w:sz w:val="28"/>
                <w:szCs w:val="28"/>
                <w:lang w:val="en-US"/>
              </w:rPr>
              <w:t>FOOD AND DRINK SERVICE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09855</wp:posOffset>
                  </wp:positionV>
                  <wp:extent cx="705485" cy="61277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" w:hRule="atLeast"/>
        </w:trPr>
        <w:tc>
          <w:tcPr>
            <w:tcW w:w="1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ccalaur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OIR FAIRE - COMPETENCES EN  </w:t>
            </w:r>
            <w:r>
              <w:rPr>
                <w:sz w:val="22"/>
                <w:szCs w:val="22"/>
                <w:highlight w:val="cyan"/>
              </w:rPr>
              <w:t>SERVICE ET COMMERCIALISATION</w:t>
            </w:r>
          </w:p>
          <w:p>
            <w:pPr>
              <w:pStyle w:val="Baccalaur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AL SKILLS AND ACHIEVEMENTS IN FOOD AND DRINK SERVICE</w:t>
            </w:r>
          </w:p>
        </w:tc>
      </w:tr>
      <w:tr>
        <w:trPr>
          <w:trHeight w:val="2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rien inscrire dans les cases grisées</w:t>
            </w:r>
          </w:p>
        </w:tc>
      </w:tr>
      <w:tr>
        <w:trPr>
          <w:trHeight w:val="2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NOM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UTORING COMMENTS/ADVICE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RM BA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K</w:t>
            </w:r>
          </w:p>
        </w:tc>
      </w:tr>
      <w:tr>
        <w:trPr>
          <w:trHeight w:val="2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EVALUATION/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Non maîtrisé) =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P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Very Poo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CA 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En cours d’acquisition -) = P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Po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CA +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En cours d’acquisition +) =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G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Fairly good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Maîtrisé) =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Good)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CA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   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CA+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1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endre en charge la clientè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Welcoming guests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Able to look after the guests in accordance with the standards of the workpla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ccueillir les clients selon les standards du restaurant, recueillir ses besoins, présenter les supports de vente et prendre congé des clients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8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ntretenir des relations professionnel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Team work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develop positive working relationships</w:t>
            </w: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ntribuer à une communication efficace au sein de l’équipe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1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ente et fact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Ordering and payment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Able to take orders, sell additional products, deal with billing and pay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endre une commande, favoriser la vente additionnelle, participer à la facturation et aux divers encaissements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2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caux et mise en p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Set ups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 xml:space="preserve">Able to clean areas and equipment, set up the table service according to type (ex. </w:t>
            </w: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Banquet) , check and rectify if necess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ettoyer les locaux et matériels, faire la mise en place selon le type de prestation, contrôler et rectifier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6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2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estion du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 xml:space="preserve">Work organis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plan one’s work and teamwork according to type of tas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lanifier son travail et celui de son équipe selon le type de prestation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2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rvice des mets et des boiss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Food and drink Service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maintain the food and drink service (in accordance with professional skills and instruction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ettre en œuvre les techniques de service des mets et des boissons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3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3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mportement professionnel et travail en équi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Professional Behaviour and team work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get involved in one’s own work (show motivation and ask for advice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conform to the standards of the workplace (be punctual, polite, discreet, dressed in a professional outfit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fit in the work tea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 xml:space="preserve">Able to take initiatives (be dynamic and quick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 xml:space="preserve">Able to work in accordance with instructions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manage oneself under any circumst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evaluate one’s work and team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S’impliquer dans son travail et demander des conseils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Respecter le règlement intérieur de l’entreprise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S’intégrer de manière active au sein de l’équipe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 xml:space="preserve">Faire preuve d’initiative, de dynamisme et de rapidité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Respecter les consignes de travail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Garder la maîtrise de so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Evaluer son travail et celui de son équi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4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4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pprovisionnement et contrôle des stoc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Goods supply and stock control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Able to contribute to the control of ressources (list missing goods,prepare food  and drink order form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Able to check delivery and stock the delivered goods proper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rticiper à la détermination des besoins en approvisionnement et rédiger les documents spécif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éceptionner et contrôler les produits livrés, stocker les produits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5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5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émarche qualité HAC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Hygiene and security, control practices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maintain a safe, hygienic  and secure working environ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Integrate sustainable practices into one's w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n-US"/>
              </w:rPr>
              <w:t>Able to control the quality of the food production and goods supp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specter et se conformer aux règles d'environnement, d'hygiène et de sécur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ntégrer la notion de développement durable dans son trav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ntrôler la qualité marchande des matières premières et des produ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98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OTE OBT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ARK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/20/ 202/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/ 20</w:t>
            </w:r>
          </w:p>
        </w:tc>
      </w:tr>
      <w:tr>
        <w:trPr>
          <w:trHeight w:val="69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M 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rname and first na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ar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éciati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ments </w:t>
            </w:r>
          </w:p>
        </w:tc>
      </w:tr>
      <w:tr>
        <w:trPr>
          <w:trHeight w:val="84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eacher 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eu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utor 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-993" w:right="-1276" w:hanging="424"/>
        <w:rPr/>
      </w:pPr>
      <w:r>
        <w:rPr/>
      </w:r>
    </w:p>
    <w:sectPr>
      <w:type w:val="nextPage"/>
      <w:pgSz w:orient="landscape" w:w="16838" w:h="11906"/>
      <w:pgMar w:left="1135" w:right="70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calaurat">
    <w:name w:val="Baccalauréat"/>
    <w:basedOn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7:00Z</dcterms:created>
  <dc:creator>Utilisateur Windows</dc:creator>
  <dc:description/>
  <cp:keywords/>
  <dc:language>en-US</dc:language>
  <cp:lastModifiedBy>travaux2</cp:lastModifiedBy>
  <cp:lastPrinted>2013-10-03T18:10:00Z</cp:lastPrinted>
  <dcterms:modified xsi:type="dcterms:W3CDTF">2013-10-08T15:07:00Z</dcterms:modified>
  <cp:revision>2</cp:revision>
  <dc:subject/>
  <dc:title/>
</cp:coreProperties>
</file>