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032"/>
        <w:gridCol w:w="740"/>
        <w:gridCol w:w="4416"/>
        <w:gridCol w:w="1581"/>
        <w:gridCol w:w="2760"/>
        <w:gridCol w:w="75"/>
      </w:tblGrid>
      <w:tr>
        <w:trPr>
          <w:trHeight w:val="43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RIODE N°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éaliser de façon rationnelle et logique les préparations préliminaires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y compris réaliser les tailles de ba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</w:tr>
      <w:tr>
        <w:trPr>
          <w:trHeight w:val="47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JECTIFS de découvert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LES PRÉPARATIONS PRÉLIMINAI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Laver et éplucher les légum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Mond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Trier, équeuter des fines herbes et de la salade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Réaliser des pluch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Effiler, effilandrer,</w:t>
            </w:r>
            <w:r>
              <w:rPr>
                <w:rFonts w:cs="Arial" w:ascii="Arial" w:hAnsi="Arial"/>
                <w:color w:val="FF0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écosser, dérober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LES TAILL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2"/>
                <w:u w:val="single"/>
              </w:rPr>
              <w:t>Préparer des fines herbes, de l’ail</w:t>
            </w:r>
            <w:r>
              <w:rPr>
                <w:rFonts w:cs="Arial" w:ascii="Arial" w:hAnsi="Arial"/>
                <w:sz w:val="16"/>
                <w:szCs w:val="22"/>
              </w:rPr>
              <w:t xml:space="preserve"> (dégermer, concasser, hacher, ciseler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2"/>
                <w:u w:val="single"/>
              </w:rPr>
              <w:t>Tailler en quartiers, escalop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Tailler en quartiers des artichau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Tailler des pétales de tomates</w:t>
            </w:r>
          </w:p>
        </w:tc>
      </w:tr>
      <w:tr>
        <w:trPr>
          <w:trHeight w:val="361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Critères et</w:t>
            </w:r>
          </w:p>
          <w:p>
            <w:pPr>
              <w:pStyle w:val="Sansinterlign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 xml:space="preserve">indicateurs de </w:t>
            </w:r>
          </w:p>
          <w:p>
            <w:pPr>
              <w:pStyle w:val="Sansinterlign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performance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 techniques préliminaires sont conformes aux normes professionnelles en utilisant le matériel approprié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travail est ordonnancé de façon logiqu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tenue professionnelle est adaptée aux travaux demandés.</w:t>
            </w:r>
          </w:p>
          <w:p>
            <w:pPr>
              <w:pStyle w:val="Sansinterlign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•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Les températures de travail et de stockage sont respectées en fonction des produits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71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0"/>
              <w:gridCol w:w="283"/>
              <w:gridCol w:w="2694"/>
              <w:gridCol w:w="1275"/>
              <w:gridCol w:w="1418"/>
              <w:gridCol w:w="425"/>
              <w:gridCol w:w="3686"/>
            </w:tblGrid>
            <w:tr>
              <w:trPr>
                <w:trHeight w:val="416" w:hRule="atLeast"/>
              </w:trPr>
              <w:tc>
                <w:tcPr>
                  <w:tcW w:w="106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TOCOLE EXPERIMENTAL N°2 – temps requis :</w:t>
                  </w:r>
                  <w:r>
                    <w:rPr>
                      <w:rFonts w:cs="Arial" w:ascii="Arial" w:hAnsi="Arial"/>
                      <w:b/>
                      <w:color w:val="00B05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60 minut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6 groupes de 2 élèves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ériels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uteau d’office, économe, balances, plaques à débarrasser, thermomètre lase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isques et précautions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sque de coupure lors de l’utilisation des couteaux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ières d’œuvre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Fruits et légumes divers 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(pas obligatoirement les mêmes pour chaque groupe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pré-requis)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Cuisin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: Les couteaux et leurs utilisation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e vocabulaire culinaire de bas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Hygiène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Bonnes pratiques d’hygiène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3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e fais (réalisation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’observe (résultat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e peux dire (conclusion)</w:t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3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Exp 1. 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Réceptionner les légumes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Comparer le bon de commande et les produits livrés. </w:t>
                  </w:r>
                  <w:r>
                    <w:rPr>
                      <w:rFonts w:cs="Arial" w:ascii="Arial" w:hAnsi="Arial"/>
                      <w:i/>
                      <w:color w:val="000000"/>
                      <w:sz w:val="22"/>
                      <w:szCs w:val="22"/>
                      <w:u w:val="single"/>
                    </w:rPr>
                    <w:t>Annexe 1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ompléter sur le bon de commande les remarques éventuellement constatées.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3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Exp 2 :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Laver les légumes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sauf la salade et le poireau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 Laver la salade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La moitié dans de l’eau très fraiche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L’autre moitié dans de l’eau à 37°C et du vinaigre blanc (dilution 1%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 Laver le poireau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83" w:hRule="atLeast"/>
                <w:cantSplit w:val="true"/>
              </w:trPr>
              <w:tc>
                <w:tcPr>
                  <w:tcW w:w="3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Exp 3. 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Préparations préliminaires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Mettre en place le poste de travail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Eplucher les pommes de terre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Eplucher les pommes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Eplucher les carottes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vez-vous prévus suffisamment de matériels 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vez- vous pris des mesures particulières concernant les pommes de terre et les pommes (fruits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3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xp 4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pprêter les matières 1 ères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germer une gousse d’ail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queuter les haricots verts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cher la moitié du persil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cher l’autre moitié en épongeant l’eau avec du papier absorbant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Enlever le pédoncule des tomates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urquoi 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urquoi 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parer les résulta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3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xp 5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pprêter les tomates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Mise en place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ire bouillir une petite russe d’eau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éparer une petite calotte avec des glaçons et de l’eau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 ère tomat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 : inciser la peau en croix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onger la tomate 30 secondes dans l’eau bouillante et refroidir dans la glaçante 30 secondes, réserver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 eme tomat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 : éplucher la tomate avec un économ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parer les résulta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3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xp 7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ailler découper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 xml:space="preserve">Carottes :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 l’aide d’un éminceur tailler la carotte en deux dans le sens de la longueur le plus précisément possible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A l’aide de l’office tailler la carotte en deux dans le sens de la longueur le plus précisément possible.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Observations 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 :</w:t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3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xp 6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ailler découper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Pommes de terr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 :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Tailler avec l’éminceur des tranches de pommes de terre de 0.2 cm très régulières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Tailler avec la mandoline des tranches de pommes de terre de 0.2 cm très régulières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Tailler avec le coupe-légumes des tranches de pommes de terre de 0.2 cm très régulières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Observations 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Observations :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5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 que je retiens (règles de base)</w:t>
                  </w:r>
                </w:p>
              </w:tc>
              <w:tc>
                <w:tcPr>
                  <w:tcW w:w="97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ind w:left="360" w:hanging="0"/>
                    <w:rPr>
                      <w:rFonts w:ascii="Arial" w:hAnsi="Arial" w:cs="Arial"/>
                      <w:i/>
                      <w:i/>
                      <w:color w:val="FF000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</w:rPr>
                  </w:r>
                </w:p>
                <w:p>
                  <w:pPr>
                    <w:pStyle w:val="Paragraphedeliste"/>
                    <w:ind w:left="360" w:hanging="0"/>
                    <w:rPr>
                      <w:rFonts w:ascii="Arial" w:hAnsi="Arial" w:cs="Arial"/>
                      <w:i/>
                      <w:i/>
                      <w:color w:val="FF000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</w:rPr>
                  </w:r>
                </w:p>
                <w:p>
                  <w:pPr>
                    <w:pStyle w:val="Paragraphedeliste"/>
                    <w:ind w:left="360" w:hanging="0"/>
                    <w:rPr>
                      <w:rFonts w:ascii="Arial" w:hAnsi="Arial" w:cs="Arial"/>
                      <w:i/>
                      <w:i/>
                      <w:color w:val="FF000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</w:rPr>
                  </w:r>
                </w:p>
                <w:p>
                  <w:pPr>
                    <w:pStyle w:val="Paragraphedeliste"/>
                    <w:ind w:left="360" w:hanging="0"/>
                    <w:rPr>
                      <w:rFonts w:ascii="Arial" w:hAnsi="Arial" w:cs="Arial"/>
                      <w:i/>
                      <w:i/>
                      <w:color w:val="FF000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</w:rPr>
                  </w:r>
                </w:p>
                <w:p>
                  <w:pPr>
                    <w:pStyle w:val="Paragraphedeliste"/>
                    <w:ind w:left="360" w:hanging="0"/>
                    <w:rPr>
                      <w:rFonts w:ascii="Arial" w:hAnsi="Arial" w:cs="Arial"/>
                      <w:i/>
                      <w:i/>
                      <w:color w:val="FF000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</w:rPr>
                  </w:r>
                </w:p>
                <w:p>
                  <w:pPr>
                    <w:pStyle w:val="Paragraphedeliste"/>
                    <w:ind w:left="360" w:hanging="0"/>
                    <w:rPr>
                      <w:rFonts w:ascii="Arial" w:hAnsi="Arial" w:cs="Arial"/>
                      <w:i/>
                      <w:i/>
                      <w:color w:val="FF000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</w:rPr>
                  </w:r>
                </w:p>
                <w:p>
                  <w:pPr>
                    <w:pStyle w:val="Paragraphedeliste"/>
                    <w:ind w:left="360" w:hanging="0"/>
                    <w:rPr>
                      <w:rFonts w:ascii="Arial" w:hAnsi="Arial" w:cs="Arial"/>
                      <w:i/>
                      <w:i/>
                      <w:color w:val="FF000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</w:rPr>
                  </w:r>
                </w:p>
                <w:p>
                  <w:pPr>
                    <w:pStyle w:val="Paragraphedeliste"/>
                    <w:ind w:left="360" w:hanging="0"/>
                    <w:rPr>
                      <w:rFonts w:ascii="Arial" w:hAnsi="Arial" w:cs="Arial"/>
                      <w:i/>
                      <w:i/>
                      <w:color w:val="FF000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</w:rPr>
                  </w:r>
                </w:p>
                <w:p>
                  <w:pPr>
                    <w:pStyle w:val="Paragraphedeliste"/>
                    <w:ind w:left="360" w:hanging="0"/>
                    <w:rPr>
                      <w:rFonts w:ascii="Arial" w:hAnsi="Arial" w:cs="Arial"/>
                      <w:i/>
                      <w:i/>
                      <w:color w:val="FF000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</w:rPr>
                  </w:r>
                </w:p>
                <w:p>
                  <w:pPr>
                    <w:pStyle w:val="Paragraphedeliste"/>
                    <w:ind w:left="360" w:hanging="0"/>
                    <w:rPr>
                      <w:rFonts w:ascii="Arial" w:hAnsi="Arial" w:cs="Arial"/>
                      <w:i/>
                      <w:i/>
                      <w:color w:val="FF000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</w:rPr>
                  </w:r>
                </w:p>
                <w:p>
                  <w:pPr>
                    <w:pStyle w:val="Paragraphedeliste"/>
                    <w:ind w:left="360" w:hanging="0"/>
                    <w:rPr>
                      <w:rFonts w:ascii="Arial" w:hAnsi="Arial" w:cs="Arial"/>
                      <w:i/>
                      <w:i/>
                      <w:color w:val="FF000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</w:rPr>
                  </w:r>
                </w:p>
                <w:p>
                  <w:pPr>
                    <w:pStyle w:val="Paragraphedeliste"/>
                    <w:ind w:left="360" w:hanging="0"/>
                    <w:rPr>
                      <w:rFonts w:ascii="Arial" w:hAnsi="Arial" w:cs="Arial"/>
                      <w:i/>
                      <w:i/>
                      <w:color w:val="FF000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</w:rPr>
                  </w:r>
                </w:p>
                <w:p>
                  <w:pPr>
                    <w:pStyle w:val="Paragraphedeliste"/>
                    <w:ind w:left="360" w:hanging="0"/>
                    <w:rPr>
                      <w:rFonts w:ascii="Arial" w:hAnsi="Arial" w:cs="Arial"/>
                      <w:i/>
                      <w:i/>
                      <w:color w:val="FF000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</w:rPr>
                  </w:r>
                </w:p>
                <w:p>
                  <w:pPr>
                    <w:pStyle w:val="Paragraphedeliste"/>
                    <w:ind w:left="360" w:hanging="0"/>
                    <w:rPr>
                      <w:rFonts w:ascii="Arial" w:hAnsi="Arial" w:cs="Arial"/>
                      <w:i/>
                      <w:i/>
                      <w:color w:val="FF000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</w:rPr>
                  </w:r>
                </w:p>
                <w:p>
                  <w:pPr>
                    <w:pStyle w:val="Paragraphedeliste"/>
                    <w:ind w:left="0" w:hanging="0"/>
                    <w:rPr>
                      <w:rFonts w:ascii="Arial" w:hAnsi="Arial" w:cs="Arial"/>
                      <w:i/>
                      <w:i/>
                      <w:color w:val="FF000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32" w:type="dxa"/>
            <w:vMerge w:val="restart"/>
            <w:tcBorders/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longement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stionnement : </w:t>
            </w:r>
            <w:r>
              <w:rPr>
                <w:rFonts w:cs="Arial" w:ascii="Arial" w:hAnsi="Arial"/>
                <w:b/>
                <w:sz w:val="20"/>
              </w:rPr>
              <w:t>La réalisation des préparations préliminaires est elle identique dans tous les restaurants (concepts de production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vMerge w:val="continue"/>
            <w:tcBorders/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Fiche de synthèse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5997"/>
        <w:gridCol w:w="2835"/>
      </w:tblGrid>
      <w:tr>
        <w:trPr>
          <w:trHeight w:val="4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RIODE N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21 Réaliser de façon rationnelle et logique les préparations préliminaires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y compris réaliser les tailles de b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u w:val="single"/>
                <w:lang w:eastAsia="en-US"/>
              </w:rPr>
              <w:t xml:space="preserve">La définition des termes culinaires courant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rouver les termes correspondant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tbl>
            <w:tblPr>
              <w:tblW w:w="10064" w:type="dxa"/>
              <w:jc w:val="left"/>
              <w:tblInd w:w="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260"/>
              <w:gridCol w:w="4394"/>
            </w:tblGrid>
            <w:tr>
              <w:trPr>
                <w:trHeight w:val="48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  <w:t>Termes culinaires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  <w:t>Variantes produits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  <w:t>Définitions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égumes : carotte, pommes de terre, oignon, échalote, cardon, céleri branche, asperge,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i-légumes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liminer les parties non comestibles d’un aliment.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mate, poivron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Fruits : raisin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mandes, pistaches, prunes, pêches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liminer la peau de certains légumes ou fruits soit en les plongeant dans l’eau bouillante et en les rafraichissant immédiatement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it en les passant au four très chaud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égumes : épinard, oseille, cresson, haricot-vert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liminer les parties dures (queues) de certains légumes.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Légumes frais 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alades, herbes, ...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ettoyer à l’eau les fruits et légumes et éliminer les parties sableuses ou terreuses.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erbes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égumes secs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liminer les parties abimées ou non comestibles de certains aliments.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égumes tiges : céleri branche, cardons, rhubarb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er tous les fils ou les filandres des légumes particulièrement filandreux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ricots verts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plucher des haricots verts en éliminant les parties filandreuses Ou détailler des amandes ou pistaches en fines lamelles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égumes : petit-pois, haricots en grains, fèves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plucher les graines des légumineuses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ver les définitions correspondantes aux termes culinai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4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394"/>
      </w:tblGrid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ermes culinai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riantes produi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éfinitions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er à vi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plemousse, agrume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tes, tronçon de courget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ur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cha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gor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mb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lucher, botte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rg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3">
    <w:name w:val=" Car Car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Car2">
    <w:name w:val=" Car Car2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1">
    <w:name w:val=" Car Car1"/>
    <w:qFormat/>
    <w:rPr>
      <w:rFonts w:ascii="Tahoma" w:hAnsi="Tahoma" w:eastAsia="Times New Roman" w:cs="Tahoma"/>
      <w:sz w:val="16"/>
      <w:szCs w:val="16"/>
    </w:rPr>
  </w:style>
  <w:style w:type="character" w:styleId="CarCar5">
    <w:name w:val=" Car Car5"/>
    <w:qFormat/>
    <w:rPr>
      <w:rFonts w:ascii="Times New Roman" w:hAnsi="Times New Roman" w:eastAsia="Times New Roman" w:cs="Times New Roman"/>
      <w:sz w:val="28"/>
      <w:szCs w:val="28"/>
    </w:rPr>
  </w:style>
  <w:style w:type="character" w:styleId="CarCar4">
    <w:name w:val=" Car Car4"/>
    <w:qFormat/>
    <w:rPr>
      <w:rFonts w:ascii="Times New Roman" w:hAnsi="Times New Roman" w:eastAsia="Times New Roman" w:cs="Times New Roman"/>
      <w:sz w:val="28"/>
      <w:szCs w:val="28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29:00Z</dcterms:created>
  <dc:creator>BAUDOIN David</dc:creator>
  <dc:description/>
  <cp:keywords/>
  <dc:language>en-US</dc:language>
  <cp:lastModifiedBy>david</cp:lastModifiedBy>
  <cp:lastPrinted>2013-09-24T11:16:00Z</cp:lastPrinted>
  <dcterms:modified xsi:type="dcterms:W3CDTF">2016-11-01T09:39:00Z</dcterms:modified>
  <cp:revision>4</cp:revision>
  <dc:subject/>
  <dc:title>PP</dc:title>
</cp:coreProperties>
</file>