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4416"/>
        <w:gridCol w:w="1581"/>
        <w:gridCol w:w="2835"/>
      </w:tblGrid>
      <w:tr>
        <w:trPr>
          <w:trHeight w:val="4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IODE N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éaliser les pâtisse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</w:tr>
      <w:tr>
        <w:trPr>
          <w:trHeight w:val="4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JECTIFS de découvert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8"/>
              </w:rPr>
              <w:t>LES PÂTISSERIES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2"/>
                <w:u w:val="single"/>
              </w:rPr>
              <w:t>Les pâtes simples 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liser la pâte brisée, foncer, pincer, cui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re à blanc des fonds de tartes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8"/>
              </w:rPr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2"/>
                <w:u w:val="single"/>
              </w:rPr>
              <w:t>Les techniques de base simples 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urrer des moules, cirer des plaques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ser et fleur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ritères et</w:t>
            </w:r>
          </w:p>
          <w:p>
            <w:pPr>
              <w:pStyle w:val="Sansinterlig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 xml:space="preserve">indicateurs de </w:t>
            </w:r>
          </w:p>
          <w:p>
            <w:pPr>
              <w:pStyle w:val="Sansinterlign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erformance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a production est effectuée selon les consignes et les informations donné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a confection de ces plats est réalisée dans le respect de la fiche techniqu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* utilisation rationnelle des moyens et des matériel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 techniques culinaire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 temps imparti,</w:t>
            </w:r>
          </w:p>
          <w:p>
            <w:pPr>
              <w:pStyle w:val="Sansinterlign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* l’enchaînement logique des tâches.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3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3"/>
              <w:gridCol w:w="846"/>
              <w:gridCol w:w="1260"/>
              <w:gridCol w:w="1863"/>
              <w:gridCol w:w="1197"/>
              <w:gridCol w:w="221"/>
              <w:gridCol w:w="4271"/>
            </w:tblGrid>
            <w:tr>
              <w:trPr>
                <w:trHeight w:val="416" w:hRule="atLeast"/>
              </w:trPr>
              <w:tc>
                <w:tcPr>
                  <w:tcW w:w="108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TOCOLE EXPERIMENTAL N°1 – temps requis :</w:t>
                  </w:r>
                  <w:r>
                    <w:rPr>
                      <w:rFonts w:cs="Arial" w:ascii="Arial" w:hAnsi="Arial"/>
                      <w:b/>
                      <w:color w:val="00B05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0 minut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Réaliser par deux élèves devant le groupe au début de la séance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ériels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erre mesureur gradué (farine, sucre), balance, petit matériel. </w:t>
                  </w:r>
                </w:p>
                <w:p>
                  <w:pPr>
                    <w:pStyle w:val="Normal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sques et précautions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s verres doseur sont parfois faux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protocole n’est pas respecté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ières d’œuvre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ine, eau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pré-requis)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  grammages de base, les pesées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3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fais (réalisation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’observe (résultat)</w:t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peux dire (conclusion)</w:t>
                  </w:r>
                </w:p>
              </w:tc>
            </w:tr>
            <w:tr>
              <w:trPr>
                <w:trHeight w:val="1633" w:hRule="atLeast"/>
                <w:cantSplit w:val="true"/>
              </w:trPr>
              <w:tc>
                <w:tcPr>
                  <w:tcW w:w="3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rser un volume de farine dans un verre doseur,  jusqu’à la graduation 100 g et peser cette masse de farine.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2" w:hRule="atLeast"/>
                <w:cantSplit w:val="true"/>
              </w:trPr>
              <w:tc>
                <w:tcPr>
                  <w:tcW w:w="3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erser dans le verre doseur jusqu’à la graduation 10 cl puis peser l’eau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2" w:hRule="atLeast"/>
                <w:cantSplit w:val="true"/>
              </w:trPr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 que je retiens (règles de base)</w:t>
                  </w:r>
                </w:p>
              </w:tc>
              <w:tc>
                <w:tcPr>
                  <w:tcW w:w="8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7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3"/>
              <w:gridCol w:w="2106"/>
              <w:gridCol w:w="1863"/>
              <w:gridCol w:w="1197"/>
              <w:gridCol w:w="221"/>
              <w:gridCol w:w="4111"/>
            </w:tblGrid>
            <w:tr>
              <w:trPr>
                <w:trHeight w:val="416" w:hRule="atLeast"/>
              </w:trPr>
              <w:tc>
                <w:tcPr>
                  <w:tcW w:w="106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TOCOLE EXPERIMENTAL N°2 – temps requis :</w:t>
                  </w:r>
                  <w:r>
                    <w:rPr>
                      <w:rFonts w:cs="Arial" w:ascii="Arial" w:hAnsi="Arial"/>
                      <w:b/>
                      <w:color w:val="00B05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0 minut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Faire 3 groupes de 4  élèves (1 groupes par expérience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ériels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erre mesureur gradué (farine, sucre), balance, petit matériel. Rouleau, tôle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sques et précautions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s verres doseur sont parfois faux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protocole n’est pas respect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 différents groupes obtiennent des résultats différents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ières d’œuvre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ine, beurre, eau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pré-requis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  grammages de base, les pesées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fais (réalisation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’observe (résultat)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peux dire (conclusion)</w:t>
                  </w:r>
                </w:p>
              </w:tc>
            </w:tr>
            <w:tr>
              <w:trPr>
                <w:trHeight w:val="2820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GROUPE 1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laxer 200 g de farine tamisée avec 100 g d’eau versée progressivement dans une calotte puis ajouter 100 g de beurre  en pommade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ire à 160°C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environ 15 mn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7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9"/>
              <w:gridCol w:w="1260"/>
              <w:gridCol w:w="3060"/>
              <w:gridCol w:w="4332"/>
            </w:tblGrid>
            <w:tr>
              <w:trPr>
                <w:trHeight w:val="2779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GROUPE 2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élanger 200 g de farine tamisée avec 100 g de beurre puis ajouter 50 g d’eau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uire à 160°C environ 15 mn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4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GROUPE 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Sabler 250 g de farine tamisée avec 125 g de beurre dur (3°C) et la vanille puis ajouter, 100 g de sucre glace, 2 g de sel,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 œuf. 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Etaler au rouleau et mettre en cellule 5 mn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uire à 160°C environ 15 mn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4" w:hRule="atLeast"/>
                <w:cantSplit w:val="true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 que je retiens (règles de base)</w:t>
                  </w:r>
                </w:p>
              </w:tc>
              <w:tc>
                <w:tcPr>
                  <w:tcW w:w="8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2"/>
              <w:gridCol w:w="9497"/>
            </w:tblGrid>
            <w:tr>
              <w:trPr>
                <w:trHeight w:val="412" w:hRule="atLeast"/>
                <w:cantSplit w:val="true"/>
              </w:trPr>
              <w:tc>
                <w:tcPr>
                  <w:tcW w:w="1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longement</w:t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  <w:lang w:eastAsia="ar-SA"/>
                    </w:rPr>
                    <w:t>Applications et transferts en cuisine et en pâtisserie</w:t>
                  </w:r>
                </w:p>
              </w:tc>
            </w:tr>
            <w:tr>
              <w:trPr>
                <w:trHeight w:val="4365" w:hRule="atLeast"/>
                <w:cantSplit w:val="true"/>
              </w:trPr>
              <w:tc>
                <w:tcPr>
                  <w:tcW w:w="1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/>
                    <w:ind w:left="360" w:hanging="0"/>
                    <w:rPr>
                      <w:rFonts w:ascii="Arial" w:hAnsi="Arial"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kern w:val="2"/>
                      <w:lang w:eastAsia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che de synthèse</w:t>
            </w:r>
          </w:p>
          <w:tbl>
            <w:tblPr>
              <w:tblW w:w="1077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2"/>
              <w:gridCol w:w="5997"/>
              <w:gridCol w:w="2835"/>
            </w:tblGrid>
            <w:tr>
              <w:trPr>
                <w:trHeight w:val="439" w:hRule="atLeast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ERIODE N°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Réaliser les pâtisserie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Atelier Expérimen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ate 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77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4"/>
            </w:tblGrid>
            <w:tr>
              <w:trPr>
                <w:trHeight w:val="70" w:hRule="atLeast"/>
              </w:trPr>
              <w:tc>
                <w:tcPr>
                  <w:tcW w:w="10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tLeast" w:line="240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 xml:space="preserve">L’identification des principaux ingrédients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99720</wp:posOffset>
                            </wp:positionV>
                            <wp:extent cx="6703695" cy="85458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03695" cy="8545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10"/>
                                          <w:gridCol w:w="8647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 xml:space="preserve">Ingrédient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Rôl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1" w:hRule="atLeast"/>
                                          </w:trPr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snapToGrid w:val="false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Cs/>
                                                  <w:color w:val="008000"/>
                                                </w:rPr>
                                                <w:t>Granulation</w:t>
                                              </w:r>
                                              <w:r>
                                                <w:rPr/>
                                                <w:t xml:space="preserve"> Plus ils sont fins, plus l’absorption de la farine en eau sera rapid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Cs/>
                                                  <w:color w:val="008000"/>
                                                </w:rPr>
                                                <w:t>Plastique</w:t>
                                              </w:r>
                                              <w:r>
                                                <w:rPr/>
                                                <w:t xml:space="preserve"> Selon la quantité d’eau rajoutée, la consistance de la pâte varie. Une pâte doit être maniable pour pouvoir être travaillée sans se déchirer. C’est en fait le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gluten</w:t>
                                              </w:r>
                                              <w:r>
                                                <w:rPr/>
                                                <w:t xml:space="preserve"> contenu dans la farine qui détermine cette propriété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0" w:hanging="0"/>
                                                <w:jc w:val="both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8000"/>
                                                  <w:sz w:val="10"/>
                                                  <w:szCs w:val="1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Cs/>
                                                  <w:color w:val="008000"/>
                                                </w:rPr>
                                                <w:t>Fermentaescible</w:t>
                                              </w:r>
                                              <w:r>
                                                <w:rPr/>
                                                <w:t xml:space="preserve"> C’est cette propriété qui donne au pain ce côté volumineux, cette mie alvéolée etc.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Cs/>
                                                  <w:color w:val="008000"/>
                                                </w:rPr>
                                                <w:t>Chaleur</w:t>
                                              </w:r>
                                              <w:r>
                                                <w:rPr/>
                                                <w:t xml:space="preserve"> Au contact de la chaleur, coloration et changement de saveur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4" w:hRule="atLeast"/>
                                          </w:trPr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snapToGrid w:val="false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36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Améliorent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339933"/>
                                                </w:rPr>
                                                <w:t>la saveur</w:t>
                                              </w:r>
                                              <w:r>
                                                <w:rPr/>
                                                <w:t xml:space="preserve"> des produits. (le beurre à la capacité de fixer les arômes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Améliorent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8000"/>
                                                </w:rPr>
                                                <w:t>la coloration</w:t>
                                              </w:r>
                                              <w:r>
                                                <w:rPr/>
                                                <w:t xml:space="preserve"> des produits. (grâce à la présence de lactos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Assouplissent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8000"/>
                                                </w:rPr>
                                                <w:t>le gluten</w:t>
                                              </w:r>
                                              <w:r>
                                                <w:rPr/>
                                                <w:t xml:space="preserve"> dans la pât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Apportent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8000"/>
                                                </w:rPr>
                                                <w:t>la friabilité</w:t>
                                              </w:r>
                                              <w:r>
                                                <w:rPr/>
                                                <w:t xml:space="preserve"> de la pât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Apportent un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8000"/>
                                                </w:rPr>
                                                <w:t>valeur alimentaire</w:t>
                                              </w:r>
                                              <w:r>
                                                <w:rPr/>
                                                <w:t xml:space="preserve"> plus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importante</w:t>
                                              </w:r>
                                              <w:r>
                                                <w:rPr/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67" w:hRule="atLeast"/>
                                          </w:trPr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snapToGrid w:val="false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left="360" w:hanging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l améliore la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8000"/>
                                                </w:rPr>
                                                <w:t xml:space="preserve">saveur </w:t>
                                              </w:r>
                                              <w:r>
                                                <w:rPr/>
                                                <w:t>des produit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left="360" w:hanging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Il améliore la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8000"/>
                                                </w:rPr>
                                                <w:t xml:space="preserve"> couleur </w:t>
                                              </w:r>
                                              <w:r>
                                                <w:rPr/>
                                                <w:t>des produits (en raison de la présence d’un pigment dans le jaune d’œuf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left="360" w:hanging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l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8000"/>
                                                </w:rPr>
                                                <w:t>assouplit</w:t>
                                              </w:r>
                                              <w:r>
                                                <w:rPr/>
                                                <w:t xml:space="preserve"> la pât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left="360" w:hanging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l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8000"/>
                                                </w:rPr>
                                                <w:t xml:space="preserve">hydrate </w:t>
                                              </w:r>
                                              <w:r>
                                                <w:rPr/>
                                                <w:t>la farin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32" w:hRule="atLeast"/>
                                          </w:trPr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snapToGrid w:val="false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erme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8000"/>
                                                </w:rPr>
                                                <w:t xml:space="preserve"> de dissoudre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les ingrédients</w:t>
                                              </w:r>
                                              <w:r>
                                                <w:rPr/>
                                                <w:t xml:space="preserve"> ( sel, sucre, levure etc…)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erme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8000"/>
                                                </w:rPr>
                                                <w:t xml:space="preserve">  d’hydrater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la farine</w:t>
                                              </w:r>
                                              <w:r>
                                                <w:rPr/>
                                                <w:t xml:space="preserve">, (permettant ainsi de former une pâte et de favoriser la liaison des ingrédients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favoris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8000"/>
                                                </w:rPr>
                                                <w:t>l’assouplissement du gluten</w:t>
                                              </w:r>
                                              <w:r>
                                                <w:rPr/>
                                                <w:t xml:space="preserve">,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58" w:hRule="atLeast"/>
                                          </w:trPr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snapToGrid w:val="false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l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8000"/>
                                                </w:rPr>
                                                <w:t>donne du gout</w:t>
                                              </w:r>
                                              <w:r>
                                                <w:rPr/>
                                                <w:t xml:space="preserve"> aux produits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l agit sur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8000"/>
                                                </w:rPr>
                                                <w:t>la coloration de la croûte</w:t>
                                              </w:r>
                                              <w:r>
                                                <w:rPr/>
                                                <w:t xml:space="preserve"> à la cuisson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l amélior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8000"/>
                                                </w:rPr>
                                                <w:t>la ténacité et la plasticité</w:t>
                                              </w:r>
                                              <w:r>
                                                <w:rPr/>
                                                <w:t>. Particulièrement dans les pâtes par crémage, permettant d’obtenir des pâtes moins corsées (moins élastique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9" w:hRule="atLeast"/>
                                          </w:trPr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ListParagraph"/>
                                                <w:snapToGrid w:val="false"/>
                                                <w:ind w:left="0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l contribue énormément à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8000"/>
                                                </w:rPr>
                                                <w:t>la saveur</w:t>
                                              </w:r>
                                              <w:r>
                                                <w:rPr/>
                                                <w:t>, agissant en complémentarité su sucre pour rehausser la saveur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l favoris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8000"/>
                                                </w:rPr>
                                                <w:t>la coloration</w:t>
                                              </w:r>
                                              <w:r>
                                                <w:rPr/>
                                                <w:t xml:space="preserve"> de la croûte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l améliore les 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color w:val="000000"/>
                                                    <w:u w:val="none"/>
                                                  </w:rPr>
                                                  <w:t>q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b/>
                                                    <w:color w:val="008000"/>
                                                    <w:u w:val="none"/>
                                                  </w:rPr>
                                                  <w:t>ualités plastiques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de la pâte (à laquelle il apporte un supplément de fermeté et de ténacité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l contribue à la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8000"/>
                                                </w:rPr>
                                                <w:t>fixation de l’eau</w:t>
                                              </w:r>
                                              <w:r>
                                                <w:rPr/>
                                                <w:t xml:space="preserve"> (il retient l’eau)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orsque l’on incorpore le sel en fin de pétrissage, la pâte subit un blanchissement et une perte d’arôme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u contraire, ajouter le sel avant malaxage permet de conserver une couleur crème*. (*nacrée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7.85pt;height:672.9pt;mso-wrap-distance-left:0pt;mso-wrap-distance-right:7.05pt;mso-wrap-distance-top:0pt;mso-wrap-distance-bottom:0pt;margin-top:23.6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0"/>
                                    <w:gridCol w:w="864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 xml:space="preserve">Ingrédien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Rô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1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8000"/>
                                          </w:rPr>
                                          <w:t>Granulation</w:t>
                                        </w:r>
                                        <w:r>
                                          <w:rPr/>
                                          <w:t xml:space="preserve"> Plus ils sont fins, plus l’absorption de la farine en eau sera rapid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8000"/>
                                          </w:rPr>
                                          <w:t>Plastique</w:t>
                                        </w:r>
                                        <w:r>
                                          <w:rPr/>
                                          <w:t xml:space="preserve"> Selon la quantité d’eau rajoutée, la consistance de la pâte varie. Une pâte doit être maniable pour pouvoir être travaillée sans se déchirer. C’est en fait le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gluten</w:t>
                                        </w:r>
                                        <w:r>
                                          <w:rPr/>
                                          <w:t xml:space="preserve"> contenu dans la farine qui détermine cette propriété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  <w:sz w:val="10"/>
                                            <w:szCs w:val="1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8000"/>
                                          </w:rPr>
                                          <w:t>Fermentaescible</w:t>
                                        </w:r>
                                        <w:r>
                                          <w:rPr/>
                                          <w:t xml:space="preserve"> C’est cette propriété qui donne au pain ce côté volumineux, cette mie alvéolée etc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8000"/>
                                          </w:rPr>
                                          <w:t>Chaleur</w:t>
                                        </w:r>
                                        <w:r>
                                          <w:rPr/>
                                          <w:t xml:space="preserve"> Au contact de la chaleur, coloration et changement de saveu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4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méliorent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9933"/>
                                          </w:rPr>
                                          <w:t>la saveur</w:t>
                                        </w:r>
                                        <w:r>
                                          <w:rPr/>
                                          <w:t xml:space="preserve"> des produits. (le beurre à la capacité de fixer les arôme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 xml:space="preserve">Améliorent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</w:rPr>
                                          <w:t>la coloration</w:t>
                                        </w:r>
                                        <w:r>
                                          <w:rPr/>
                                          <w:t xml:space="preserve"> des produits. (grâce à la présence de lactos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 xml:space="preserve">Assouplissent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</w:rPr>
                                          <w:t>le gluten</w:t>
                                        </w:r>
                                        <w:r>
                                          <w:rPr/>
                                          <w:t xml:space="preserve"> dans la pâ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 xml:space="preserve">Apportent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</w:rPr>
                                          <w:t>la friabilité</w:t>
                                        </w:r>
                                        <w:r>
                                          <w:rPr/>
                                          <w:t xml:space="preserve"> de la pâ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 xml:space="preserve">Apportent une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</w:rPr>
                                          <w:t>valeur alimentaire</w:t>
                                        </w:r>
                                        <w:r>
                                          <w:rPr/>
                                          <w:t xml:space="preserve"> plus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importante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7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Il améliore la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</w:rPr>
                                          <w:t xml:space="preserve">saveur </w:t>
                                        </w:r>
                                        <w:r>
                                          <w:rPr/>
                                          <w:t>des produi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l améliore la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</w:rPr>
                                          <w:t xml:space="preserve"> couleur </w:t>
                                        </w:r>
                                        <w:r>
                                          <w:rPr/>
                                          <w:t>des produits (en raison de la présence d’un pigment dans le jaune d’œu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Il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</w:rPr>
                                          <w:t>assouplit</w:t>
                                        </w:r>
                                        <w:r>
                                          <w:rPr/>
                                          <w:t xml:space="preserve"> la pâ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Il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</w:rPr>
                                          <w:t xml:space="preserve">hydrate </w:t>
                                        </w:r>
                                        <w:r>
                                          <w:rPr/>
                                          <w:t>la farin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erme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</w:rPr>
                                          <w:t xml:space="preserve"> de dissoudre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les ingrédients</w:t>
                                        </w:r>
                                        <w:r>
                                          <w:rPr/>
                                          <w:t xml:space="preserve"> ( sel, sucre, levure etc…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erme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</w:rPr>
                                          <w:t xml:space="preserve">  d’hydrater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la farine</w:t>
                                        </w:r>
                                        <w:r>
                                          <w:rPr/>
                                          <w:t xml:space="preserve">, (permettant ainsi de former une pâte et de favoriser la liaison des ingrédients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favoris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</w:rPr>
                                          <w:t>l’assouplissement du gluten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8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l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</w:rPr>
                                          <w:t>donne du gout</w:t>
                                        </w:r>
                                        <w:r>
                                          <w:rPr/>
                                          <w:t xml:space="preserve"> aux produit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l agit sur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</w:rPr>
                                          <w:t>la coloration de la croûte</w:t>
                                        </w:r>
                                        <w:r>
                                          <w:rPr/>
                                          <w:t xml:space="preserve"> à la cuisso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l améliore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</w:rPr>
                                          <w:t>la ténacité et la plasticité</w:t>
                                        </w:r>
                                        <w:r>
                                          <w:rPr/>
                                          <w:t>. Particulièrement dans les pâtes par crémage, permettant d’obtenir des pâtes moins corsées (moins élastiqu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9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l contribue énormément à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</w:rPr>
                                          <w:t>la saveur</w:t>
                                        </w:r>
                                        <w:r>
                                          <w:rPr/>
                                          <w:t>, agissant en complémentarité su sucre pour rehausser la save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l favorise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</w:rPr>
                                          <w:t>la coloration</w:t>
                                        </w:r>
                                        <w:r>
                                          <w:rPr/>
                                          <w:t xml:space="preserve"> de la croût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l améliore les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u w:val="none"/>
                                            </w:rPr>
                                            <w:t>q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8000"/>
                                              <w:u w:val="none"/>
                                            </w:rPr>
                                            <w:t>ualités plastiques</w:t>
                                          </w:r>
                                        </w:hyperlink>
                                        <w:r>
                                          <w:rPr/>
                                          <w:t xml:space="preserve"> de la pâte (à laquelle il apporte un supplément de fermeté et de ténacité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l contribue à la 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</w:rPr>
                                          <w:t>fixation de l’eau</w:t>
                                        </w:r>
                                        <w:r>
                                          <w:rPr/>
                                          <w:t xml:space="preserve"> (il retient l’eau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Lorsque l’on incorpore le sel en fin de pétrissage, la pâte subit un blanchissement et une perte d’arôm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u contraire, ajouter le sel avant malaxage permet de conserver une couleur crème*. (*nacré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77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4"/>
            </w:tblGrid>
            <w:tr>
              <w:trPr>
                <w:trHeight w:val="439" w:hRule="atLeast"/>
              </w:trPr>
              <w:tc>
                <w:tcPr>
                  <w:tcW w:w="10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240"/>
                    <w:ind w:left="0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ListParagraph"/>
                    <w:spacing w:lineRule="atLeast" w:line="240"/>
                    <w:ind w:left="0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 xml:space="preserve">Le mode d’élaboration, les utilisations et les principaux dérivés des pâtes friables : 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1055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8"/>
                    <w:gridCol w:w="3627"/>
                    <w:gridCol w:w="2894"/>
                    <w:gridCol w:w="226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1055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ListParagraph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8"/>
                            <w:szCs w:val="28"/>
                          </w:rPr>
                          <w:t>LES PÂTES FRIABLES</w:t>
                        </w:r>
                      </w:p>
                    </w:tc>
                  </w:tr>
                  <w:tr>
                    <w:trPr>
                      <w:trHeight w:val="526" w:hRule="atLeast"/>
                    </w:trPr>
                    <w:tc>
                      <w:tcPr>
                        <w:tcW w:w="1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ListParagraph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 xml:space="preserve">Classification </w:t>
                        </w:r>
                      </w:p>
                    </w:tc>
                    <w:tc>
                      <w:tcPr>
                        <w:tcW w:w="3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ListParagraph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Mode d’élaboration</w:t>
                        </w:r>
                      </w:p>
                    </w:tc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ListParagraph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Bases et  dérivés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ListParagraph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Utilisations</w:t>
                        </w:r>
                      </w:p>
                    </w:tc>
                  </w:tr>
                  <w:tr>
                    <w:trPr>
                      <w:trHeight w:val="2331" w:hRule="atLeast"/>
                    </w:trPr>
                    <w:tc>
                      <w:tcPr>
                        <w:tcW w:w="1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âtes friables méthode par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BLAGE</w:t>
                        </w:r>
                      </w:p>
                    </w:tc>
                    <w:tc>
                      <w:tcPr>
                        <w:tcW w:w="3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bl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e beurre avec la farine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tamisé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) ; ajouter le  (liquide + sel + sucre + œuf + parfum) ;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incorpor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 ;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frais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 ;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Réser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u réfrigérateur  3°C</w:t>
                        </w:r>
                      </w:p>
                    </w:tc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53" w:hRule="atLeast"/>
                    </w:trPr>
                    <w:tc>
                      <w:tcPr>
                        <w:tcW w:w="1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âtes friables méthode par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ÉMULSION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 CRÉMAGE</w:t>
                        </w:r>
                      </w:p>
                    </w:tc>
                    <w:tc>
                      <w:tcPr>
                        <w:tcW w:w="3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Tamiser ; Crém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e beurre et le sucre glace, le sel, la vanille.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mulsionn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vec les œufs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jouter la farine tamisée avec la poudre à lever   sans trop travaill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Fras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a pât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ilmer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Réserver au réfrigérateur  3°C </w:t>
                          <w:tab/>
                        </w:r>
                      </w:p>
                    </w:tc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ListParagraph"/>
                    <w:spacing w:lineRule="atLeast" w:line="240"/>
                    <w:ind w:left="0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 xml:space="preserve">L’énumération et la définition des termes culinaires courants : 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6525" w:hRule="atLeast"/>
              </w:trPr>
              <w:tc>
                <w:tcPr>
                  <w:tcW w:w="10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55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0"/>
                    <w:gridCol w:w="8647"/>
                  </w:tblGrid>
                  <w:tr>
                    <w:trPr/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ListParagraph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Termes culinaires</w:t>
                        </w:r>
                      </w:p>
                      <w:p>
                        <w:pPr>
                          <w:pStyle w:val="ListParagraph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ListParagraph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Définition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a masse volumique, aussi appelée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  <w:u w:val="none"/>
                            </w:rPr>
                            <w:t>densité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volumique de masse, est une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  <w:u w:val="none"/>
                            </w:rPr>
                            <w:t>grandeur physique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qui caractérise la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  <w:u w:val="none"/>
                            </w:rPr>
                            <w:t>masse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'un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  <w:u w:val="none"/>
                            </w:rPr>
                            <w:t>matériau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ar unité de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  <w:u w:val="none"/>
                            </w:rPr>
                            <w:t>volume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asser la farine ou du sucre au travers d’un tamis, afin d’éliminer les grumeaux.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eurre frais ramolli et travaillé à la spatule jusqu'à la consistance d'une pommade.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élange des divers éléments d’une pâte brisée ou sablée en les passant délicatement entre les mains avant de fraiser la pâte.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ndre une pâte (brisée, sablée) plus homogène en l'écrasant et en la poussant devant soi sur le marbre à pâtisserie avec la paume de la main ou une corne.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ravailler un corps gras ou une pâte pour les ramollir ou les homogénéiser. 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ascii="Arial" w:hAnsi="Arial" w:cs="Arial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ravailler une pâte pour obtenir un mélange homogène de ses composants.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ind w:left="0" w:hanging="0"/>
                          <w:rPr>
                            <w:rFonts w:ascii="Arial" w:hAnsi="Arial" w:cs="Arial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ravailler un appareil, une matière grasse au fouet afin de l'aérer et de lui donner la consistance d'une pommade ou d'une crème.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lanir une pâte à l’aide d’un rouleau à pâtisserie ou d’un laminoir.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  <w:sz w:val="20"/>
                            <w:szCs w:val="20"/>
                          </w:rPr>
                        </w:pPr>
                        <w:bookmarkStart w:id="0" w:name="piquer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Faire une multitude de petits trous sur une </w:t>
                        </w:r>
                        <w:bookmarkEnd w:id="0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abaisse de pâte à l'aide d'une fourchette ou d'un "pic-vite" afin d'empêcher la pâte de cloquer et de se rétracter à la cuisson.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  <w:sz w:val="20"/>
                            <w:szCs w:val="20"/>
                          </w:rPr>
                        </w:pPr>
                        <w:bookmarkStart w:id="1" w:name="foncer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Garnir en épousant la forme du fond et des parois d'un moule, d'un cercle à tarte ou d'une plaque, avec une abaisse de pâte. </w:t>
                        </w:r>
                        <w:bookmarkEnd w:id="1"/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2" w:name="fleurer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aupoudrer de farine, soit le plan de travail, soit une abaisse, afin d'éviter qu'elle ne colle. </w:t>
                        </w:r>
                        <w:bookmarkEnd w:id="2"/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napToGrid w:val="false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qFormat/>
    <w:rPr>
      <w:rFonts w:ascii="Tahoma" w:hAnsi="Tahoma" w:eastAsia="Times New Roman" w:cs="Tahoma"/>
      <w:sz w:val="16"/>
      <w:szCs w:val="16"/>
    </w:rPr>
  </w:style>
  <w:style w:type="character" w:styleId="CarCar5">
    <w:name w:val=" Car Car5"/>
    <w:qFormat/>
    <w:rPr>
      <w:rFonts w:ascii="Times New Roman" w:hAnsi="Times New Roman" w:eastAsia="Times New Roman" w:cs="Times New Roman"/>
      <w:sz w:val="28"/>
      <w:szCs w:val="28"/>
    </w:rPr>
  </w:style>
  <w:style w:type="character" w:styleId="CarCar4">
    <w:name w:val=" Car Car4"/>
    <w:qFormat/>
    <w:rPr>
      <w:rFonts w:ascii="Times New Roman" w:hAnsi="Times New Roman" w:eastAsia="Times New Roman" w:cs="Times New Roman"/>
      <w:sz w:val="28"/>
      <w:szCs w:val="28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sonormal">
    <w:name w:val="msonorma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h">
    <w:name w:val="page_h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o.boulangerie.free.fr/04-Cours/02-MATIERES_PREMIERES/02-La_Farine/Partie-02/01-Farine02.htm" TargetMode="External"/><Relationship Id="rId3" Type="http://schemas.openxmlformats.org/officeDocument/2006/relationships/hyperlink" Target="http://techno.boulangerie.free.fr/04-Cours/02-MATIERES_PREMIERES/02-La_Farine/Partie-02/01-Farine02.htm" TargetMode="External"/><Relationship Id="rId4" Type="http://schemas.openxmlformats.org/officeDocument/2006/relationships/hyperlink" Target="https://fr.wikipedia.org/wiki/Densit&#233;_(homonymie)" TargetMode="External"/><Relationship Id="rId5" Type="http://schemas.openxmlformats.org/officeDocument/2006/relationships/hyperlink" Target="https://fr.wikipedia.org/wiki/Grandeur_physique" TargetMode="External"/><Relationship Id="rId6" Type="http://schemas.openxmlformats.org/officeDocument/2006/relationships/hyperlink" Target="https://fr.wikipedia.org/wiki/Masse" TargetMode="External"/><Relationship Id="rId7" Type="http://schemas.openxmlformats.org/officeDocument/2006/relationships/hyperlink" Target="https://fr.wikipedia.org/wiki/Mat&#233;riau" TargetMode="External"/><Relationship Id="rId8" Type="http://schemas.openxmlformats.org/officeDocument/2006/relationships/hyperlink" Target="https://fr.wikipedia.org/wiki/Volum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25:00Z</dcterms:created>
  <dc:creator>BAUDOIN David</dc:creator>
  <dc:description/>
  <cp:keywords/>
  <dc:language>en-US</dc:language>
  <cp:lastModifiedBy>david</cp:lastModifiedBy>
  <cp:lastPrinted>2013-09-24T11:16:00Z</cp:lastPrinted>
  <dcterms:modified xsi:type="dcterms:W3CDTF">2016-11-01T10:16:00Z</dcterms:modified>
  <cp:revision>4</cp:revision>
  <dc:subject/>
  <dc:title>pâtes friables</dc:title>
</cp:coreProperties>
</file>