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997"/>
        <w:gridCol w:w="2835"/>
      </w:tblGrid>
      <w:tr>
        <w:trPr>
          <w:trHeight w:val="4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IODE N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éaliser les appareils, les préparations, les fonds et les sauces de b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JECTIFS de découverte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color w:val="FF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8"/>
              </w:rPr>
              <w:t>LES APPAREILS DES FONDS ET DES SAU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liser des sauces émulsionnées froides</w:t>
            </w:r>
          </w:p>
        </w:tc>
      </w:tr>
      <w:tr>
        <w:trPr>
          <w:trHeight w:val="3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ritères et</w:t>
            </w:r>
          </w:p>
          <w:p>
            <w:pPr>
              <w:pStyle w:val="Sansinterlig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 xml:space="preserve">indicateurs de </w:t>
            </w:r>
          </w:p>
          <w:p>
            <w:pPr>
              <w:pStyle w:val="Sansinterlign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erformance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•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La législation en vigueur est respectée pour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 la fabrication, l’utilisation, le stockage de ces prépar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•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La production est effectuée selon les consignes et les informations données.</w:t>
            </w:r>
          </w:p>
          <w:p>
            <w:pPr>
              <w:pStyle w:val="Sansinterlign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Les moyens et les matériels sont utilisés de façon rationnelle.</w:t>
            </w:r>
          </w:p>
        </w:tc>
      </w:tr>
      <w:tr>
        <w:trPr>
          <w:trHeight w:val="106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3"/>
              <w:gridCol w:w="846"/>
              <w:gridCol w:w="1260"/>
              <w:gridCol w:w="1863"/>
              <w:gridCol w:w="1197"/>
              <w:gridCol w:w="221"/>
              <w:gridCol w:w="4271"/>
            </w:tblGrid>
            <w:tr>
              <w:trPr>
                <w:trHeight w:val="506" w:hRule="atLeast"/>
              </w:trPr>
              <w:tc>
                <w:tcPr>
                  <w:tcW w:w="108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TOCOLE EXPERIMENTAL N°1 – temps requis :</w:t>
                  </w:r>
                  <w:r>
                    <w:rPr>
                      <w:rFonts w:cs="Arial" w:ascii="Arial" w:hAnsi="Arial"/>
                      <w:b/>
                      <w:color w:val="00B05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 minut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Faire 4 groupes de 3 élèves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verres type flute à champagne (long et étroit),, 2 verres style tumbler (bas et large), cuillère à café, paille, agitateurs…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ques et précautions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ipulation de l’alcool, projections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ières d’œuvre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rop de menthe, colorant rouge et bleu, alcool, huile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pré-requis)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mpréhension des explication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écision des dosages, proportions.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1633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«La densité 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 Dans le verre étroit verser de l’eau colorée rouge 1/3 du verre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 Verser délicatement un peu de sirop de menthe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 Verser 2 cuillères a soupe d’huile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2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«La miscibilité 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/ Dans le verre tumbler verser de l’eau colorée en bleu, la moitié du verre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  Verser 3 cuillères a soupe d’huile… Observez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 Fouetter énergiquement avec l’agitateur… Observez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 Laisser reposer … Observez.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2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2 BIS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«La miscibilité 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 Dans le verre tumbler verser de l’eau colorée en bleu, la moitié du verre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  Verser 3 cuillères a soupe d’alcool… Observez.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2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de CONCLUSION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«La miscibilité 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 Dans le verre étroit verser de l’alcool 1/3 du verre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 Verser délicatement Verser 3 cuillères a soupe d’huile ..observez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 Verser délicatement de l’eau jusqu'à observation d’un phénomène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0" w:hRule="atLeast"/>
                <w:cantSplit w:val="true"/>
              </w:trPr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 que je retiens (règles de base)</w:t>
                  </w:r>
                </w:p>
              </w:tc>
              <w:tc>
                <w:tcPr>
                  <w:tcW w:w="8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3"/>
              <w:gridCol w:w="846"/>
              <w:gridCol w:w="1260"/>
              <w:gridCol w:w="1863"/>
              <w:gridCol w:w="1197"/>
              <w:gridCol w:w="221"/>
              <w:gridCol w:w="4271"/>
            </w:tblGrid>
            <w:tr>
              <w:trPr>
                <w:trHeight w:val="680" w:hRule="atLeast"/>
              </w:trPr>
              <w:tc>
                <w:tcPr>
                  <w:tcW w:w="108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TOCOLE EXPERIMENTAL N°2 – temps requis :</w:t>
                  </w:r>
                  <w:r>
                    <w:rPr>
                      <w:rFonts w:cs="Arial" w:ascii="Arial" w:hAnsi="Arial"/>
                      <w:b/>
                      <w:color w:val="00B05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 minut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Faire 4 groupes de 3 élèves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tit bocal, verre étroit style « flute »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ques et précautions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ipulation de l’alcool, projections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ières d’œuvre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cool, huile, eau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pré-requis)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mpréhension des explication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écision des dosages, proportions.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1633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«La dispersion 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 Verser un peu d’ l’alcool 2 cl dans un petit bocal, ajouter très peu d’huile, fermer, agiter fortement. …Observez.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2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4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 Remplir le verre flute d’eau au 2/3 de sa hauteur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 Verser délicatement le mélange précédemment obtenu dans le verre « flute » … Observez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 que je retiens (règles de base)</w:t>
                  </w:r>
                </w:p>
              </w:tc>
              <w:tc>
                <w:tcPr>
                  <w:tcW w:w="8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9"/>
              <w:gridCol w:w="3060"/>
              <w:gridCol w:w="4492"/>
            </w:tblGrid>
            <w:tr>
              <w:trPr>
                <w:trHeight w:val="568" w:hRule="atLeast"/>
                <w:cantSplit w:val="true"/>
              </w:trPr>
              <w:tc>
                <w:tcPr>
                  <w:tcW w:w="10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TOCOLE EXPERIMENTAL N°3 – temps requis :</w:t>
                  </w:r>
                  <w:r>
                    <w:rPr>
                      <w:rFonts w:cs="Arial" w:ascii="Arial" w:hAnsi="Arial"/>
                      <w:b/>
                      <w:color w:val="00B05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 minutes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Faire 4 groupes de 3 élèves</w:t>
                  </w:r>
                </w:p>
              </w:tc>
            </w:tr>
            <w:tr>
              <w:trPr>
                <w:trHeight w:val="2691" w:hRule="atLeast"/>
                <w:cantSplit w:val="true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 5 BIS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«La vinaigrette 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 Pour réaliser une vinaigrette : Mélangez vigoureusement de l’huile, du vinaigre, du sel et du poivre….observez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 Laisser reposer… Observez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40"/>
                    <w:ind w:right="174" w:hanging="0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0" w:hRule="atLeast"/>
                <w:cantSplit w:val="true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 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«La vinaigrette moutarde 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 Pour réaliser une vinaigrette à la moutarde : Dans un cul de poule, déposez une cuillère a soupe de moutarde. Ajouter le sel et le poivre. Ajouter 1 cuillère de vinaigre Fouettez et ajouter l’huile en filet tout en continuant de fouetter. ….observez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 Laisser reposer… Observez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4" w:hanging="0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34" w:hRule="atLeast"/>
                <w:cantSplit w:val="true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PERIENCE N° 7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«La mayonnaise 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 Mélangez à l’aide d’un petit fouet, un jaune d’œuf, une cuillère de moutarde, une cuillère à café de vinaigre, du sel et du poiv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/ Ajouter une petite quantité d’huile et fouetter jusqu’à ce que la sauce soit bien homogèn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/ Verser à nouveau de l’huile en filet jusqu’à ce que la mayonnaise soit bien épaisse.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4" w:hanging="0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9"/>
              <w:gridCol w:w="3060"/>
              <w:gridCol w:w="4492"/>
            </w:tblGrid>
            <w:tr>
              <w:trPr>
                <w:trHeight w:val="530" w:hRule="atLeast"/>
                <w:cantSplit w:val="true"/>
              </w:trPr>
              <w:tc>
                <w:tcPr>
                  <w:tcW w:w="10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TOCOLE EXPERIMENTAL N°4 – temps requis :</w:t>
                  </w:r>
                  <w:r>
                    <w:rPr>
                      <w:rFonts w:cs="Arial" w:ascii="Arial" w:hAnsi="Arial"/>
                      <w:b/>
                      <w:color w:val="00B05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 minutes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Réaliser par le professeur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EXPERIENCE DE CONCLUSION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«Innovation »</w:t>
                  </w:r>
                </w:p>
              </w:tc>
            </w:tr>
            <w:tr>
              <w:trPr>
                <w:trHeight w:val="1601" w:hRule="atLeast"/>
                <w:cantSplit w:val="true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1/ Mayonnaise au blanc d’œu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rser du blanc d’œuf dans un bol de robot. Fouetter a grande vitesse en incorporant très lentement et en continue l’huile en file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Innovation 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: Cette sauce peut-être cuite et ainsi être déstructurée pour d’autres applications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4" w:hanging="0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6" w:hRule="atLeast"/>
                <w:cantSplit w:val="true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2/Gâteau au chocolat sans fari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nter des blancs d’œufs, verser en filet du chocolat fondu, mouler en ramequin beurré et cuire au four micro-ond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4" w:hanging="0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67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9"/>
              <w:gridCol w:w="8652"/>
            </w:tblGrid>
            <w:tr>
              <w:trPr>
                <w:trHeight w:val="2922" w:hRule="atLeast"/>
                <w:cantSplit w:val="true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 que je retiens (règles de base)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52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2"/>
              <w:gridCol w:w="9497"/>
            </w:tblGrid>
            <w:tr>
              <w:trPr>
                <w:trHeight w:val="412" w:hRule="atLeast"/>
                <w:cantSplit w:val="true"/>
              </w:trPr>
              <w:tc>
                <w:tcPr>
                  <w:tcW w:w="1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longement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  <w:lang w:eastAsia="ar-SA"/>
                    </w:rPr>
                    <w:t>Applications et transferts en cuisine et en pâtisserie</w:t>
                  </w:r>
                </w:p>
              </w:tc>
            </w:tr>
            <w:tr>
              <w:trPr>
                <w:trHeight w:val="4365" w:hRule="atLeast"/>
                <w:cantSplit w:val="true"/>
              </w:trPr>
              <w:tc>
                <w:tcPr>
                  <w:tcW w:w="1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u w:val="single"/>
                    </w:rPr>
                    <w:t xml:space="preserve">La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vinaigrett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u w:val="single"/>
                    </w:rPr>
                    <w:t>phase huileuse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 : hui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u w:val="single"/>
                    </w:rPr>
                    <w:t>phase aqueuse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 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vinaigr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La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vinaigrett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est 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u w:val="single"/>
                    </w:rPr>
                    <w:t>une émulsion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u w:val="single"/>
                    </w:rPr>
                    <w:t>instable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. L'huile et le vinaigre ont tendance à se séparer. Elle peut être rendue cinétiquement stable en ajoutant de la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moutard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Les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cellules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de moutarde broyées libèrent des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phospholipides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u w:val="single"/>
                    </w:rPr>
                    <w:t xml:space="preserve">un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tensioactif</w:t>
                    </w:r>
                  </w:hyperlink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u w:val="single"/>
                    </w:rPr>
                    <w:t>.</w:t>
                  </w:r>
                </w:p>
                <w:p>
                  <w:pPr>
                    <w:pStyle w:val="ListParagraph"/>
                    <w:spacing w:lineRule="auto" w:line="276"/>
                    <w:ind w:left="360" w:hanging="0"/>
                    <w:rPr>
                      <w:rFonts w:ascii="Arial" w:hAnsi="Arial" w:cs="Arial"/>
                      <w:color w:val="FFFFFF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FFFFFF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u w:val="single"/>
                    </w:rPr>
                    <w:t xml:space="preserve">L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mayonnais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u w:val="single"/>
                    </w:rPr>
                    <w:t>phase huileuse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 : hui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u w:val="single"/>
                    </w:rPr>
                    <w:t>phase aqueuse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 : vinaigre et éventuellement moutard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u w:val="single"/>
                    </w:rPr>
                    <w:t>émulsifiant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 : la lécithine du jaune d'œuf est l'émulsionnant (tensio-actif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L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mayonnais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est une 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u w:val="single"/>
                    </w:rPr>
                    <w:t>émulsion stable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FF0000"/>
                      <w:sz w:val="10"/>
                      <w:szCs w:val="10"/>
                    </w:rPr>
                  </w:r>
                </w:p>
                <w:tbl>
                  <w:tblPr>
                    <w:tblW w:w="8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8"/>
                    <w:gridCol w:w="1620"/>
                    <w:gridCol w:w="2700"/>
                    <w:gridCol w:w="2880"/>
                  </w:tblGrid>
                  <w:tr>
                    <w:trPr/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vinaigrett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mayonnaise maison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mayonnaise industrielle</w:t>
                        </w:r>
                      </w:p>
                    </w:tc>
                  </w:tr>
                  <w:tr>
                    <w:trPr/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Phase aque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Vinaigr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Eau du jaune d’œuf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Eau de la moutar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Vinaigre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Eau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Eau du jaune d’œuf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Eau de la moutarde, Vinaigre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Phase lipidiqu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Huil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Huile de tournesol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Huile de colza</w:t>
                        </w:r>
                      </w:p>
                    </w:tc>
                  </w:tr>
                  <w:tr>
                    <w:trPr/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Tensioactif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--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Lécithine du jaune d’œuf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Tensioactifs de la moutarde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Lécithine du jaune d’œuf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>Tensioactifs de la moutarde</w:t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uto" w:line="276"/>
                    <w:ind w:left="0" w:hanging="0"/>
                    <w:rPr>
                      <w:rFonts w:ascii="Arial" w:hAnsi="Arial" w:cs="Arial"/>
                      <w:color w:val="16212C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16212C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u w:val="single"/>
                    </w:rPr>
                    <w:t>Les émulsifian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Les émulsifiants, appelés parfois 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u w:val="single"/>
                    </w:rPr>
                    <w:t>émulsionnants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, stabilisent l'émulsion. Ce sont le plus souvent des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tensioactifs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ou agents de surface. Le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jaune d'œuf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sert d'émulsifiant dans la préparation de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sauces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en cuisine. Cette propriété est due à l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lécithine</w:t>
                    </w:r>
                  </w:hyperlink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qu'il contient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La lécithine se trouve également dans le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soja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et est très utilisée dans les préparations industrielle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L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caséin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est une protéine du lait qui est émulsifia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FFFFFF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u w:val="single"/>
                    </w:rPr>
                    <w:t>Les émulsifiants dans l'industrie agro-alimentai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ans l'industrie agro-alimentaire, les émulsifiants sont des produits chimiques utilisés pour augmenter l'onctuosité de certains produits, permettant ainsi d'obtenir une texture particulière. Les principaux émulsifiants utilisés dans l'industrie agro-alimentaire sont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L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lécithin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naturelle, notamment en chocolateri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les mono et di-glycérides d'acides gras alimentaires que l'on retrouve en particulier dans les glaces et les brioches industrielles. (voir étiquette de produits industriel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FFFFFF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u w:val="single"/>
                    </w:rPr>
                    <w:t>Les émulsions naturel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Le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20"/>
                        <w:szCs w:val="20"/>
                        <w:u w:val="none"/>
                      </w:rPr>
                      <w:t>lait</w:t>
                    </w:r>
                  </w:hyperlink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383030</wp:posOffset>
                      </wp:positionV>
                      <wp:extent cx="6841490" cy="973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973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2"/>
                                    <w:gridCol w:w="393"/>
                                    <w:gridCol w:w="5604"/>
                                    <w:gridCol w:w="2618"/>
                                    <w:gridCol w:w="217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IODE N°   U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éaliser les appareils, les préparations, les fonds et les sauces d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telier Expérimen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05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Fiche de synthès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auces émulsionnées froi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Sauces d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Sauces dériv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5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Frutiger-Italic" w:hAnsi="Frutiger-Italic" w:cs="Frutiger-Italic"/>
                                            <w:iCs/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Frutiger-Italic" w:hAnsi="Frutiger-Italic" w:cs="Frutiger-Italic"/>
                                            <w:iCs/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Frutiger-Italic" w:ascii="Frutiger-Italic" w:hAnsi="Frutiger-Italic"/>
                                            <w:iCs/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9" w:hRule="atLeast"/>
                                    </w:trPr>
                                    <w:tc>
                                      <w:tcPr>
                                        <w:tcW w:w="105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Généralité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a saveur de la sauce vinaigrette peut être modifié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 en changeant l’un des éléments acides ou l’un des éléments gras. Exemples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- ingrédients acides : vinaigres de vin, d’alcool, de cidre, de fruits, de Xérès ; vinaigres parfumés à l’ail, à l’échalote, à l’estragon... ; vin blanc, jus de citron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- ingrédients gras : huiles d’assaisonnement (olives, noix, noisettes...), crème, fromages plus ou moins gras, yaourts, graisse de fonte de lardons fumés,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a sauce vinaigrette est principalement utilisée pour l’assaisonnem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 des salades simples, des salades composées et des abats (tête, pieds et fraise de veau, hure de porc, joue et palais de bœuf, par exempl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Elle est souvent additionnée d’ingrédients très variés : fines herbes, moutardes, fromages (roquefort, fourme d’Ambert, gruyère), noix, noisettes, cornichons, câpres, oignons, œufs durs hachés, jus de truffes,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Elle peut être servie tiè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 pour l’assaisonnement des salades composées à base de viande (par déglaçage) ou pour accompagner les préparations à base d’abats blancs poch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2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Frutiger-Bold" w:hAnsi="Frutiger-Bold" w:cs="Frutiger-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Frutiger-Bold" w:hAnsi="Frutiger-Bol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Frutiger-Bold" w:hAnsi="Frutiger-Bold" w:cs="Frutiger-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Frutiger-Bold" w:ascii="Frutiger-Bold" w:hAnsi="Frutiger-Bol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105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Généralités</w:t>
                                        </w:r>
                                      </w:p>
                                      <w:tbl>
                                        <w:tblPr>
                                          <w:tblW w:w="10326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63"/>
                                          <w:gridCol w:w="5163"/>
                                        </w:tblGrid>
                                        <w:tr>
                                          <w:trPr>
                                            <w:trHeight w:val="526" w:hRule="atLeast"/>
                                          </w:trPr>
                                          <w:tc>
                                            <w:tcPr>
                                              <w:tcW w:w="51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CAUSES DE L'ÉCHE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SOLUTIONS DE RATTRAPAG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8" w:hRule="atLeast"/>
                                          </w:trPr>
                                          <w:tc>
                                            <w:tcPr>
                                              <w:tcW w:w="51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6" w:hRule="atLeast"/>
                                          </w:trPr>
                                          <w:tc>
                                            <w:tcPr>
                                              <w:tcW w:w="51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6" w:hRule="atLeast"/>
                                          </w:trPr>
                                          <w:tc>
                                            <w:tcPr>
                                              <w:tcW w:w="1032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4" w:hRule="atLeast"/>
                                          </w:trPr>
                                          <w:tc>
                                            <w:tcPr>
                                              <w:tcW w:w="51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9" w:hRule="atLeast"/>
                                          </w:trPr>
                                          <w:tc>
                                            <w:tcPr>
                                              <w:tcW w:w="51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766.9pt;mso-wrap-distance-left:0pt;mso-wrap-distance-right:7.05pt;mso-wrap-distance-top:0pt;mso-wrap-distance-bottom:0pt;margin-top:-108.9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2"/>
                              <w:gridCol w:w="393"/>
                              <w:gridCol w:w="5604"/>
                              <w:gridCol w:w="2618"/>
                              <w:gridCol w:w="21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IODE N°   UF 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éaliser les appareils, les préparations, les fonds et les sauces de ba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Atelier Expéri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iche de synthè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uces émulsionnées froides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auces de base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auces dérivées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utiger-Italic" w:hAnsi="Frutiger-Italic" w:cs="Frutiger-Italic"/>
                                      <w:iCs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-Italic" w:hAnsi="Frutiger-Italic" w:cs="Frutiger-Italic"/>
                                      <w:iCs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-Italic" w:ascii="Frutiger-Italic" w:hAnsi="Frutiger-Italic"/>
                                      <w:iCs/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9" w:hRule="atLeast"/>
                              </w:trPr>
                              <w:tc>
                                <w:tcPr>
                                  <w:tcW w:w="10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énéralit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La saveur de la sauce vinaigrette peut être modifié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en changeant l’un des éléments acides ou l’un des éléments gras. Exemple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- ingrédients acides : vinaigres de vin, d’alcool, de cidre, de fruits, de Xérès ; vinaigres parfumés à l’ail, à l’échalote, à l’estragon... ; vin blanc, jus de citron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- ingrédients gras : huiles d’assaisonnement (olives, noix, noisettes...), crème, fromages plus ou moins gras, yaourts, graisse de fonte de lardons fumés, et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La sauce vinaigrette est principalement utilisée pour l’assaisonneme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des salades simples, des salades composées et des abats (tête, pieds et fraise de veau, hure de porc, joue et palais de bœuf, par exempl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Elle est souvent additionnée d’ingrédients très variés : fines herbes, moutardes, fromages (roquefort, fourme d’Ambert, gruyère), noix, noisettes, cornichons, câpres, oignons, œufs durs hachés, jus de truffes,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Elle peut être servie tièd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pour l’assaisonnement des salades composées à base de viande (par déglaçage) ou pour accompagner les préparations à base d’abats blancs pochés.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rutiger-Bold" w:hAnsi="Frutiger-Bold" w:cs="Frutiger-Bol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-Bold" w:hAnsi="Frutiger-Bold" w:cs="Frutiger-Bol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0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énéralités</w:t>
                                  </w:r>
                                </w:p>
                                <w:tbl>
                                  <w:tblPr>
                                    <w:tblW w:w="103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3"/>
                                    <w:gridCol w:w="5163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5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USES DE L'ÉCH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LUTIONS DE RATTRAP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5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0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5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-Italic">
    <w:charset w:val="00"/>
    <w:family w:val="swiss"/>
    <w:pitch w:val="default"/>
  </w:font>
  <w:font w:name="Frutiger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qFormat/>
    <w:rPr>
      <w:rFonts w:ascii="Tahoma" w:hAnsi="Tahoma" w:eastAsia="Times New Roman" w:cs="Tahoma"/>
      <w:sz w:val="16"/>
      <w:szCs w:val="16"/>
    </w:rPr>
  </w:style>
  <w:style w:type="character" w:styleId="CarCar5">
    <w:name w:val=" Car Car5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sonormal">
    <w:name w:val="msonorma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h">
    <w:name w:val="page_h"/>
    <w:basedOn w:val="Policepardfaut"/>
    <w:qFormat/>
    <w:rPr/>
  </w:style>
  <w:style w:type="character" w:styleId="St1">
    <w:name w:val="st1"/>
    <w:basedOn w:val="Policepardfaut"/>
    <w:qFormat/>
    <w:rPr/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Vinaigrette_(sauce)" TargetMode="External"/><Relationship Id="rId3" Type="http://schemas.openxmlformats.org/officeDocument/2006/relationships/hyperlink" Target="https://fr.wikipedia.org/wiki/Vinaigre" TargetMode="External"/><Relationship Id="rId4" Type="http://schemas.openxmlformats.org/officeDocument/2006/relationships/hyperlink" Target="https://fr.wikipedia.org/wiki/Vinaigrette_(sauce)" TargetMode="External"/><Relationship Id="rId5" Type="http://schemas.openxmlformats.org/officeDocument/2006/relationships/hyperlink" Target="https://fr.wikipedia.org/wiki/Moutarde_(condiment)" TargetMode="External"/><Relationship Id="rId6" Type="http://schemas.openxmlformats.org/officeDocument/2006/relationships/hyperlink" Target="https://fr.wikipedia.org/wiki/Cellule_(biologie)" TargetMode="External"/><Relationship Id="rId7" Type="http://schemas.openxmlformats.org/officeDocument/2006/relationships/hyperlink" Target="https://fr.wikipedia.org/wiki/Phospholipide" TargetMode="External"/><Relationship Id="rId8" Type="http://schemas.openxmlformats.org/officeDocument/2006/relationships/hyperlink" Target="https://fr.wikipedia.org/wiki/Tensioactif" TargetMode="External"/><Relationship Id="rId9" Type="http://schemas.openxmlformats.org/officeDocument/2006/relationships/hyperlink" Target="https://fr.wikipedia.org/wiki/Sauce_mayonnaise" TargetMode="External"/><Relationship Id="rId10" Type="http://schemas.openxmlformats.org/officeDocument/2006/relationships/hyperlink" Target="https://fr.wikipedia.org/wiki/Sauce_mayonnaise" TargetMode="External"/><Relationship Id="rId11" Type="http://schemas.openxmlformats.org/officeDocument/2006/relationships/hyperlink" Target="https://fr.wikipedia.org/wiki/Tensioactif" TargetMode="External"/><Relationship Id="rId12" Type="http://schemas.openxmlformats.org/officeDocument/2006/relationships/hyperlink" Target="https://fr.wikipedia.org/wiki/Jaune_d&apos;&#339;uf" TargetMode="External"/><Relationship Id="rId13" Type="http://schemas.openxmlformats.org/officeDocument/2006/relationships/hyperlink" Target="https://fr.wikipedia.org/wiki/Sauce" TargetMode="External"/><Relationship Id="rId14" Type="http://schemas.openxmlformats.org/officeDocument/2006/relationships/hyperlink" Target="https://fr.wikipedia.org/wiki/L&#233;cithine" TargetMode="External"/><Relationship Id="rId15" Type="http://schemas.openxmlformats.org/officeDocument/2006/relationships/hyperlink" Target="https://fr.wikipedia.org/wiki/Soja" TargetMode="External"/><Relationship Id="rId16" Type="http://schemas.openxmlformats.org/officeDocument/2006/relationships/hyperlink" Target="https://fr.wikipedia.org/wiki/Cas&#233;ine" TargetMode="External"/><Relationship Id="rId17" Type="http://schemas.openxmlformats.org/officeDocument/2006/relationships/hyperlink" Target="https://fr.wikipedia.org/wiki/L&#233;cithine" TargetMode="External"/><Relationship Id="rId18" Type="http://schemas.openxmlformats.org/officeDocument/2006/relationships/hyperlink" Target="https://fr.wikipedia.org/wiki/La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20:00Z</dcterms:created>
  <dc:creator>BAUDOIN David</dc:creator>
  <dc:description/>
  <cp:keywords/>
  <dc:language>en-US</dc:language>
  <cp:lastModifiedBy>david</cp:lastModifiedBy>
  <cp:lastPrinted>2013-09-24T11:16:00Z</cp:lastPrinted>
  <dcterms:modified xsi:type="dcterms:W3CDTF">2016-11-01T10:11:00Z</dcterms:modified>
  <cp:revision>5</cp:revision>
  <dc:subject/>
  <dc:title>Sauces emmulsionnées</dc:title>
</cp:coreProperties>
</file>