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997"/>
        <w:gridCol w:w="2835"/>
      </w:tblGrid>
      <w:tr>
        <w:trPr>
          <w:trHeight w:val="4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les pâtisse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</w:t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FS de découverte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8"/>
              </w:rPr>
              <w:t xml:space="preserve">LES PÂTISSERIES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  <w:t>Les pâtes simples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Réaliser la pâte à génoise, cuire</w:t>
            </w:r>
          </w:p>
        </w:tc>
      </w:tr>
      <w:tr>
        <w:trPr>
          <w:trHeight w:val="3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ritères et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 xml:space="preserve">indicateurs de 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erformance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a production est effectuée selon les consignes et les informations donné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a confection de ces plats est réalisée dans le respect de la fiche techniqu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* utilisation rationnelle des moyens et des matériel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techniques culinaire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temps imparti,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* l’enchaînement logique des tâches.</w:t>
            </w:r>
          </w:p>
        </w:tc>
      </w:tr>
      <w:tr>
        <w:trPr>
          <w:trHeight w:val="106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3"/>
              <w:gridCol w:w="2106"/>
              <w:gridCol w:w="1863"/>
              <w:gridCol w:w="1197"/>
              <w:gridCol w:w="221"/>
              <w:gridCol w:w="4271"/>
            </w:tblGrid>
            <w:tr>
              <w:trPr>
                <w:trHeight w:val="506" w:hRule="atLeast"/>
              </w:trPr>
              <w:tc>
                <w:tcPr>
                  <w:tcW w:w="108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TOCOLE EXPERIMENTAL N°1 – temps requis : 45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inutes (cuisson compris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Faire 6 groupes de 2 élèves Chaque groupe réalise une expérience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balance, 1cul de poule, 1 fouet à blanc, tamis,        1 spatule, 1 four, moule, papier sulfurisé,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tention aux brûlures au contact des matériels chauds, (four, bain-marie). Utilisation du batteur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Œufs, farine, sucre, cacao, beurre, fécule, levure chimiqu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eastAsia="ja-JP"/>
                    </w:rPr>
                    <w:t>vidéo « monter au ruban 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eastAsia="ja-JP"/>
                    </w:rPr>
                    <w:t>Vocabulaire professionnel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2030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1 GROUPE N°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er 0.125 Kg de sucre, 0.125 Kg de farine, 4 œufs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hemiser le moule (beurre/papier). Blanchir le sucre et les œufs, ajouter la farine tamisée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élanger délicatement à la spatul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ler, cuire à 180°C 20 min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mouler à l’envers sur une grille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vant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près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4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2 GROUPE N°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er 0.125 Kg de sucre, 0.125 Kg de farine, 4 œufs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miser le moule (beurre/papier). Blanchir le sucre et les œufs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ter au bain-marie jusqu'à obtenir le « ruban 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jouter la farine tamisée en pluie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élanger à l’aide du fouet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ler, cuire à 180°C 20 min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mouler à l’envers sur une grille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vant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près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60"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4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3  GROUPE N°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ser 0.125 Kg de sucre, 0.125 Kg de farine, 4 œufs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miser le moule (beurre/papier). Blanchir le sucre et les œufs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ter au bain-marie jusqu'à obtenir le « ruban 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jouter la farine tamisée en pluie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élanger délicatement à la spatule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ler, cuire à 180°C 20 min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mouler à l’envers sur une grille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vant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près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5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4  GROUPE N°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er 0.125 Kg de sucre, 0.080 Kg de farine, 0.045 Kg fécule, 4 œufs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miser le moule (beurre/papier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 batteur : Monter les œufs et le sucre a vitesse rapide (6/7 mi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jouter la farine et fécule tamisée en pluie.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élanger délicatement à la spatule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ler, cuire à 180°C 20 min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mouler à l’envers sur une grille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vant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près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9"/>
              <w:gridCol w:w="1260"/>
              <w:gridCol w:w="3060"/>
              <w:gridCol w:w="4492"/>
            </w:tblGrid>
            <w:tr>
              <w:trPr>
                <w:trHeight w:val="2959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5  GROUPE N°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er 0.125 Kg de sucre, 0.100 Kg de farine, 0.025 Kg de cacao,        4 œufs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miser le moule (beurre/papier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 batteur : Monter les œufs et le sucre a vitesse rapide (6/7 mi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jouter la farine et cacao tamisée en pluie.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élanger délicatement à la spatule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ler, cuire à 180°C 20 min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mouler à l’envers sur une grill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vant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près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6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6  GROUPE N°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er 0.125 Kg de sucre, 0.100 Kg de farine, 0.025 Kg de cacao,        ¼ sachet de levure chimique,        4 œufs, 0.060 Kg de beurre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miser le moule (beurre/papier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nchir le sucre et les œufs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ter au bain-marie jusqu'à obtenir le « ruban 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jouter la farine, cacao et levure chimique tamisée en pluie. 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élanger délicatement à la spatule, mélanger le beurre fondu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ler, cuire à 180°C 20 min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mouler à l’envers sur une grill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vant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près cuisson 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6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DE CONCLUSION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us les groupes se réunissent pour présenter leurs observations et leurs déductions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us établissons ensemble les conclusions de chaque expérience</w:t>
                  </w:r>
                </w:p>
              </w:tc>
              <w:tc>
                <w:tcPr>
                  <w:tcW w:w="7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97" w:hRule="atLeast"/>
                <w:cantSplit w:val="true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 que je retiens (règles de base)</w:t>
                  </w:r>
                </w:p>
              </w:tc>
              <w:tc>
                <w:tcPr>
                  <w:tcW w:w="8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Symbol"/>
      <w:b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</w:rPr>
  </w:style>
  <w:style w:type="character" w:styleId="CarCar5">
    <w:name w:val=" Car Car5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sonormal">
    <w:name w:val="msonorma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h">
    <w:name w:val="page_h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FootnoteTextChar">
    <w:name w:val="Footnote Text Char"/>
    <w:basedOn w:val="Policepardfaut"/>
    <w:qFormat/>
    <w:rPr>
      <w:rFonts w:ascii="Calibri" w:hAnsi="Calibri" w:cs="Calibri"/>
      <w:lang w:val="fr-FR" w:bidi="ar-SA"/>
    </w:rPr>
  </w:style>
  <w:style w:type="character" w:styleId="FootnoteCharacters">
    <w:name w:val="Footnote Characters"/>
    <w:basedOn w:val="Policepardfaut"/>
    <w:qFormat/>
    <w:rPr>
      <w:rFonts w:ascii="Book Antiqua" w:hAnsi="Book Antiqua" w:cs="Times New Roman"/>
      <w:i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57:00Z</dcterms:created>
  <dc:creator>BAUDOIN David</dc:creator>
  <dc:description/>
  <cp:keywords/>
  <dc:language>en-US</dc:language>
  <cp:lastModifiedBy>david</cp:lastModifiedBy>
  <cp:lastPrinted>2016-01-31T15:39:00Z</cp:lastPrinted>
  <dcterms:modified xsi:type="dcterms:W3CDTF">2016-11-01T09:36:00Z</dcterms:modified>
  <cp:revision>6</cp:revision>
  <dc:subject/>
  <dc:title>Génoise</dc:title>
</cp:coreProperties>
</file>