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951"/>
        <w:gridCol w:w="5954"/>
        <w:gridCol w:w="2579"/>
        <w:gridCol w:w="539"/>
      </w:tblGrid>
      <w:tr>
        <w:trPr>
          <w:trHeight w:val="158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ar-SA"/>
              </w:rPr>
              <w:t>Réaliser les techniques de base (simples)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IODE N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</w:rPr>
              <w:t>C24  Réaliser les pâtisseri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JECTIFS de synthès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triser les pâtes battues (génoise, biscuit)</w:t>
            </w:r>
          </w:p>
        </w:tc>
      </w:tr>
      <w:tr>
        <w:trPr>
          <w:trHeight w:val="781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L’identification des principaux ingrédient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703695" cy="4548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3695" cy="454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840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Ingrédie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Facteu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7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-108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’hydratation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par sa teneur en eau de l’ordre de 73% dans l’œuf entier, il agit comme solvant du sucre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volum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 : action de l’eau  par vaporisation et dilatation au contact de la chaleur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ulsifiant 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capacité du jaune d’œuf, sous l’action mécanique, de permettre le mélange d’une phase aqueuse avec une phase grasse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 liaison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 montage : élévation de la viscosité des œufs sous l’action de la chaleur, facilitant l’incorporation des bulles d’air dans la masse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ffermissement de l’appareil, au refroidissement emprisonnant les bulles d’air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 saveurs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 sa teneur en matière grasse, de l’ordre de 12%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coloratio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en raison de la présence d’un pigment dans le jaune d’œu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-108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liaison et de textur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empesage et gélatinisation des grains d’amidon en présence de l’eau contenue dans les œufs, et au contact de la chaleur, permettant de fixer la structure au produi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coloration et de saveur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dextrinisation de l’amidon au contact de la chaleur, et participation aux réactions de Maillar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6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-108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 masse 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sucre apporte une charge qui participe au corps du biscuit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 textur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ar ses propriétés de rétention de l’eau permettant de lier les composés entre eux,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 coloration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sous l’action de la chaleur, réaction de caramélisation du sucre en cuisson et participation aux réactions de Maillard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luidifiant 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 contact du jaune, la viscosité du sucre diminue, ce qui permet de les lisser avant leur incorporation dans les blancs montés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volume 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effet du sucre favorisant l’étalement et le développement du biscuit durant la cuisson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73" w:hanging="360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saveur, 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ent de saveur par le pouvoir sucrant du sucre,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-108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texture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il apporte du moelleux à la pâte et freine son dessèchement prématuré en conservation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saveurs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par sa capacité à fixer les arômes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73" w:hanging="360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 conservation 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a richesse en matière grasse  limite le dessèchement du biscuit.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85pt;height:358.15pt;mso-wrap-distance-left:0pt;mso-wrap-distance-right:7.05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84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Ingrédients </w:t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Fac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08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’hydratation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 sa teneur en eau de l’ordre de 73% dans l’œuf entier, il agit comme solvant du sucre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volu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: action de l’eau  par vaporisation et dilatation au contact de la chaleu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ulsifiant 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apacité du jaune d’œuf, sous l’action mécanique, de permettre le mélange d’une phase aqueuse avec une phase grass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liais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 montage : élévation de la viscosité des œufs sous l’action de la chaleur, facilitant l’incorporation des bulles d’air dans la mass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fermissement de l’appareil, au refroidissement emprisonnant les bulles d’ai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saveur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 sa teneur en matière grasse, de l’ordre de 12%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colo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 raison de la présence d’un pigment dans le jaune d’œ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08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liaison et de tex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empesage et gélatinisation des grains d’amidon en présence de l’eau contenue dans les œufs, et au contact de la chaleur, permettant de fixer la structure au produi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coloration et de saveu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dextrinisation de l’amidon au contact de la chaleur, et participation aux réactions de Maill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08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masse 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sucre apporte une charge qui participe au corps du biscuit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textu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 ses propriétés de rétention de l’eau permettant de lier les composés entre eux,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 coloration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ous l’action de la chaleur, réaction de caramélisation du sucre en cuisson et participation aux réactions de Maillard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luidifiant 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 contact du jaune, la viscosité du sucre diminue, ce qui permet de les lisser avant leur incorporation dans les blancs montés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volume 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ffet du sucre favorisant l’étalement et le développement du biscuit durant la cuisson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73" w:hanging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saveur, 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t de saveur par le pouvoir sucrant du sucre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08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texture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l apporte du moelleux à la pâte et freine son dessèchement prématuré en conservation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saveurs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 sa capacité à fixer les arômes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ind w:left="373" w:hanging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conservation 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a richesse en matière grasse  limite le dessèchement du biscuit.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Le mode d’élaboration, les utilisations et les principaux dérivés des pâtes battues :  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632"/>
              <w:gridCol w:w="2977"/>
              <w:gridCol w:w="3118"/>
            </w:tblGrid>
            <w:tr>
              <w:trPr>
                <w:trHeight w:val="249" w:hRule="atLeast"/>
              </w:trPr>
              <w:tc>
                <w:tcPr>
                  <w:tcW w:w="10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LES PÂTES BATTU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Classification 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ode d’élaborati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Bases et  dérivé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tilisations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uffer les œufs et les sucre entre 40°C et 50°C + 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nter au batteur pendant 15 mn au ruban ( fouet ou batteur) . 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orporer la farine tamisée et le beurre avec une écumoire ou une maryse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arnir aussitôt au ¾ les moules  beurrés et farinés ou dresser sur tôle. </w:t>
                  </w:r>
                </w:p>
                <w:p>
                  <w:pPr>
                    <w:pStyle w:val="ListParagraph"/>
                    <w:ind w:left="-7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uire au four à 180°C. Démouler aussitôt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Génoise : blanche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ocolat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tach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fé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mande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Génoise aux noix,  craquelin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noise mousseli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ain d’anis,  Pain de Gêne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noise sur pâte d’amande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Crème anglaise, fraisier, framboisier, Grand siècle…  Singapour, Forêt noire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tremet poires, entremets meringués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ka, tiramisu 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elles, fonds pour entremets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 cercle, cadre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tremets modernes </w:t>
                  </w:r>
                </w:p>
              </w:tc>
            </w:tr>
            <w:tr>
              <w:trPr>
                <w:trHeight w:val="244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rifier les œufs + monter les blancs , serrer les blancs avec la moitié du sucre.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anchir les jaunes avec l’autre moitié du sucre. Incorporés les jaunes blanchis aux blancs montés, ajouter la farine tamisée.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ucher immédiatement à l’aide d’une spatule sur feuille de papier cuisson ou dresser à la poche et douille. 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ire au four à 180°C</w:t>
                  </w:r>
                </w:p>
                <w:p>
                  <w:pPr>
                    <w:pStyle w:val="ListParagraph"/>
                    <w:ind w:left="-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poser sur grille après cuiss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cuillère inversé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léger inversé pour roulade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t chocolat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chocolat sans farine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viennois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pistache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t Joconde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Biscuit (imprimé pour décors)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t pour entremets glacés</w:t>
                  </w:r>
                </w:p>
                <w:p>
                  <w:pPr>
                    <w:pStyle w:val="ListParagraph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t Sacher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2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aisier, framboisier,  Buches </w:t>
                  </w:r>
                </w:p>
                <w:p>
                  <w:pPr>
                    <w:pStyle w:val="ListParagraph"/>
                    <w:ind w:left="0" w:right="259" w:hanging="0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Montage d’entremets :</w:t>
                  </w:r>
                  <w:r>
                    <w:rPr>
                      <w:sz w:val="20"/>
                      <w:szCs w:val="20"/>
                    </w:rPr>
                    <w:t xml:space="preserve"> Bavaroise,  </w:t>
                  </w:r>
                </w:p>
                <w:p>
                  <w:pPr>
                    <w:pStyle w:val="ListParagraph"/>
                    <w:ind w:left="0" w:right="2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elles, fonds pour entremets </w:t>
                  </w:r>
                </w:p>
                <w:p>
                  <w:pPr>
                    <w:pStyle w:val="ListParagraph"/>
                    <w:ind w:left="0" w:right="25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en cercle, cadre Opéra, </w:t>
                  </w:r>
                </w:p>
                <w:p>
                  <w:pPr>
                    <w:pStyle w:val="ListParagraph"/>
                    <w:ind w:left="0" w:right="2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rlotte, cartouchière, entremets moderne,    </w:t>
                  </w:r>
                </w:p>
                <w:p>
                  <w:pPr>
                    <w:pStyle w:val="ListParagraph"/>
                    <w:ind w:left="0" w:right="2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ombe glacée, omelette norvégienne </w:t>
                  </w:r>
                </w:p>
                <w:p>
                  <w:pPr>
                    <w:pStyle w:val="ListParagraph"/>
                    <w:ind w:left="0" w:right="2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chertote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L’énumération et la définition des termes culinaires courants :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8788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rmes culinaires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éfinition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élange de différents éléments entrant dans la composition d’un plat. Exemple appareil à biscuit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ter au bain marie : technique de réalisation destinée à des pâtes ou des appareils délicats ne supportant pas le contact brutal ou direct de la chaleur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nduire un moule de beurre clarifié au pinceau, pour démouler biscuit /génoise.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ppliquer contre les parois d’un moule une couche de farine après l’avoir beurré avant de remplir le moule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éparer les blancs des jaunes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ttoyer soigneusement le bord d’un récipient à l’aide d’une corne ou d’une maryse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esser un biscuit à la poche ou à la spatule sur papier sulfurisé et sur tôle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uetter énergiquement une préparation en incorporant le maximum d’air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jouter du sucre sur des blancs d’œufs en fin de montage.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ttre une préparation à l’aide d’un fouet afin d’incorporer de l’air.  Et augmenter ainsi son volume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alifie une pâte qui à obtenu une certaine consistance par fouettage intense (génoise/biscuit)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nner une consistance plus ferme et plus homogène à une préparation en fouettant énergiquement d’un mouvement circulaire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sser la farine ou du sucre au travers d’un tamis, afin d’éliminer les grumeaux.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8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spacing w:lineRule="atLeast" w:line="24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La caractérisation d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incipaux descripteurs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de reconnaissance des qualités organoleptique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es pâtes battues</w:t>
            </w:r>
          </w:p>
          <w:p>
            <w:pPr>
              <w:pStyle w:val="ListParagraph"/>
              <w:spacing w:lineRule="atLeast" w:line="24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175</wp:posOffset>
                      </wp:positionV>
                      <wp:extent cx="6169025" cy="276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276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3827"/>
                                    <w:gridCol w:w="397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Descripteu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vant cui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près cuiss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u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lfac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2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uche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2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uï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2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veu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218.1pt;mso-wrap-distance-left:7.05pt;mso-wrap-distance-right:7.05pt;mso-wrap-distance-top:0pt;mso-wrap-distance-bottom:0pt;margin-top:50.25pt;mso-position-vertical-relative:page;margin-left:3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3827"/>
                              <w:gridCol w:w="39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scripteur 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vant cuisson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près cui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ue 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factio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ucher 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ïe 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eur 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1:00Z</dcterms:created>
  <dc:creator>BAUDOIN david</dc:creator>
  <dc:description/>
  <cp:keywords/>
  <dc:language>en-US</dc:language>
  <cp:lastModifiedBy>david</cp:lastModifiedBy>
  <dcterms:modified xsi:type="dcterms:W3CDTF">2016-11-01T09:37:00Z</dcterms:modified>
  <cp:revision>4</cp:revision>
  <dc:subject/>
  <dc:title>Génoise</dc:title>
</cp:coreProperties>
</file>