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5997"/>
        <w:gridCol w:w="2835"/>
      </w:tblGrid>
      <w:tr>
        <w:trPr>
          <w:trHeight w:val="4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RIODE N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aliser les pâtisse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telier Expérim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° </w:t>
            </w:r>
          </w:p>
        </w:tc>
      </w:tr>
      <w:tr>
        <w:trPr>
          <w:trHeight w:val="5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JECTIFS de découverte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40"/>
              <w:ind w:left="0" w:hanging="0"/>
              <w:rPr>
                <w:rFonts w:ascii="Arial Narrow" w:hAnsi="Arial Narrow" w:cs="Arial Narrow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LES PÂTISSERIES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22"/>
                <w:u w:val="single"/>
              </w:rPr>
              <w:t xml:space="preserve">Les pâtes simples  </w:t>
            </w:r>
            <w:r>
              <w:rPr>
                <w:rFonts w:cs="Arial" w:ascii="Arial" w:hAnsi="Arial"/>
                <w:sz w:val="16"/>
                <w:szCs w:val="22"/>
              </w:rPr>
              <w:t>Comprendre les phénomènes et l’action des levures.</w:t>
            </w:r>
          </w:p>
        </w:tc>
      </w:tr>
      <w:tr>
        <w:trPr>
          <w:trHeight w:val="36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Critères et</w:t>
            </w:r>
          </w:p>
          <w:p>
            <w:pPr>
              <w:pStyle w:val="Sansinterlign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 xml:space="preserve">indicateurs de </w:t>
            </w:r>
          </w:p>
          <w:p>
            <w:pPr>
              <w:pStyle w:val="Sansinterlign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performance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La production est effectuée selon les consignes et les informations donné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•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La confection de ces plats est réalisée dans le respect de la fiche techniqu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* utilisation rationnelle des moyens et des matériels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echniques culinaires,  * temps imparti, * l’enchaînement logique des tâches.</w:t>
            </w:r>
          </w:p>
        </w:tc>
      </w:tr>
      <w:tr>
        <w:trPr>
          <w:trHeight w:val="106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tbl>
            <w:tblPr>
              <w:tblW w:w="10831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3"/>
              <w:gridCol w:w="2106"/>
              <w:gridCol w:w="331"/>
              <w:gridCol w:w="1532"/>
              <w:gridCol w:w="1197"/>
              <w:gridCol w:w="221"/>
              <w:gridCol w:w="660"/>
              <w:gridCol w:w="3611"/>
            </w:tblGrid>
            <w:tr>
              <w:trPr>
                <w:trHeight w:val="506" w:hRule="atLeast"/>
              </w:trPr>
              <w:tc>
                <w:tcPr>
                  <w:tcW w:w="108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ROTOCOLE EXPERIMENTAL N°1 – temps requis : 30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minute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La pâte est réalisée la veille, les élèves récupèrent la pâte et réalisent l’expérience par groupe de 3.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ériels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que à débarrasser, papier sulfurisé, vaporisateur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isques et précautions</w:t>
                  </w:r>
                </w:p>
              </w:tc>
              <w:tc>
                <w:tcPr>
                  <w:tcW w:w="4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nipulation de matériels chauds.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ières d’œuvre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 gr de pâte à pain,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pré-requis)</w:t>
                  </w:r>
                </w:p>
              </w:tc>
              <w:tc>
                <w:tcPr>
                  <w:tcW w:w="4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e fais (réalisation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’observe (résultat)</w:t>
                  </w:r>
                </w:p>
              </w:tc>
              <w:tc>
                <w:tcPr>
                  <w:tcW w:w="44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e peux dire (conclusion)</w:t>
                  </w:r>
                </w:p>
              </w:tc>
            </w:tr>
            <w:tr>
              <w:trPr>
                <w:trHeight w:val="2123" w:hRule="atLeast"/>
                <w:cantSplit w:val="true"/>
              </w:trPr>
              <w:tc>
                <w:tcPr>
                  <w:tcW w:w="3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u w:val="single"/>
                    </w:rPr>
                    <w:t>PHASE N° 1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iviser le pâton en trois parts égales et boule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éserver un pâton au fra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éserver deux pâtons à l’étuve à 45°C sur une plaque à pâtisseri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aisser reposer 20 mi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bserve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u w:val="single"/>
                    </w:rPr>
                    <w:t>En attendant, passer au protocole N° 2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hd w:fill="FFFFFF" w:val="clear"/>
                    <w:ind w:left="38" w:hanging="0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u w:val="single"/>
                    </w:rPr>
                    <w:t>Pâton au froid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 :</w:t>
                  </w:r>
                </w:p>
                <w:p>
                  <w:pPr>
                    <w:pStyle w:val="ListParagraph"/>
                    <w:shd w:fill="FFFFFF" w:val="clear"/>
                    <w:ind w:left="38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shd w:fill="FFFFFF" w:val="clear"/>
                    <w:ind w:left="38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ind w:left="38" w:hanging="0"/>
                    <w:rPr>
                      <w:rFonts w:ascii="Arial" w:hAnsi="Arial" w:eastAsia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u w:val="single"/>
                    </w:rPr>
                    <w:t>Pâtons à l’étuve:</w:t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57" w:right="174" w:hanging="0"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color w:val="FF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122" w:hRule="atLeast"/>
                <w:cantSplit w:val="true"/>
              </w:trPr>
              <w:tc>
                <w:tcPr>
                  <w:tcW w:w="3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PHASE N° 2 :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échauffer le four à 250 °C, Ajouter une plaque « gastro » remplie d’eau chaude en bas du four. (vapeur)</w:t>
                  </w:r>
                </w:p>
                <w:p>
                  <w:pPr>
                    <w:pStyle w:val="ListParagraph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poriser d’eau un pâton sortant de l’étuve (l’autre non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époser sur la plaque le 3 eme pâton sortant du réfrigérateur. Cuire les 3 pâtons ensemble à 250°C, 15 min.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u w:val="single"/>
                    </w:rPr>
                    <w:t>Après cuisson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831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3"/>
              <w:gridCol w:w="2106"/>
              <w:gridCol w:w="1863"/>
              <w:gridCol w:w="1197"/>
              <w:gridCol w:w="221"/>
              <w:gridCol w:w="4271"/>
            </w:tblGrid>
            <w:tr>
              <w:trPr>
                <w:trHeight w:val="506" w:hRule="atLeast"/>
              </w:trPr>
              <w:tc>
                <w:tcPr>
                  <w:tcW w:w="108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ROTOCOLE EXPERIMENTAL N°2 – temps requis : 30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minute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L’expérience est réalisée par les élèves en binômes.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ériels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ul de poule, fouet, balance, 3 moules alu  chemisés beurre + farine..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isques et précautions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pecter les consignes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ières d’œuvre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ucre, œufs, beurre, farine, levure chimique, bicarbonate de sodium.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pré-requis)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  <w:lang w:eastAsia="ja-JP"/>
                    </w:rPr>
                    <w:t xml:space="preserve">Modules n°1C 1D 2B, </w:t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e fais (réalisation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’observe (résultat)</w:t>
                  </w:r>
                </w:p>
              </w:tc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e peux dire (conclusion)</w:t>
                  </w:r>
                </w:p>
              </w:tc>
            </w:tr>
            <w:tr>
              <w:trPr>
                <w:trHeight w:val="2572" w:hRule="atLeast"/>
                <w:cantSplit w:val="true"/>
              </w:trPr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PHASE N°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: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lanchir fortement 100 gr de sucre et 2 œufs entiers. Ajouter 100 gr de farine tamisée + 50 gr de beurre fondu. Numéroter les moules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Séparer la pâte en 3 parts égales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°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jouter 1/2 cuillère a café de levure chimique. Cuire à 180°C 10’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°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Ajouter 1/2 cuillère a café de bicarbonate.  Cuire à 180°C, 10’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°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Ajouter 1/2 cuillère a café de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vure chimique, faire pousser à l’étuve à 45°C, 15 min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u w:val="single"/>
                    </w:rPr>
                    <w:t>En attendant, passer au protocole N° 3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PHASE N°2 :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 bout de 15 min cuire le moule N°3 au four à 180 °C, 10 min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76" w:before="0" w:after="0"/>
                    <w:ind w:left="38" w:hanging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 xml:space="preserve">Avant cuisson :                                    </w:t>
                  </w:r>
                </w:p>
                <w:p>
                  <w:pPr>
                    <w:pStyle w:val="ListParagraph"/>
                    <w:spacing w:lineRule="auto" w:line="276" w:before="280" w:after="280"/>
                    <w:ind w:left="38" w:hanging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spacing w:lineRule="auto" w:line="276" w:before="280" w:after="280"/>
                    <w:ind w:left="0" w:hanging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spacing w:lineRule="auto" w:line="276" w:before="280" w:after="280"/>
                    <w:ind w:left="0" w:hanging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spacing w:lineRule="auto" w:line="276" w:before="280" w:after="280"/>
                    <w:ind w:left="38" w:hanging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 xml:space="preserve">Après cuisson :                                      </w:t>
                  </w:r>
                </w:p>
                <w:p>
                  <w:pPr>
                    <w:pStyle w:val="ListParagraph"/>
                    <w:spacing w:lineRule="auto" w:line="276" w:before="0" w:after="0"/>
                    <w:ind w:left="38" w:hanging="0"/>
                    <w:contextualSpacing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8" w:right="174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 xml:space="preserve">Avant cuisson :                                    </w:t>
                  </w:r>
                </w:p>
                <w:p>
                  <w:pPr>
                    <w:pStyle w:val="Normal"/>
                    <w:spacing w:before="0" w:after="0"/>
                    <w:ind w:left="38" w:right="174" w:hanging="0"/>
                    <w:contextualSpacing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ind w:left="38" w:right="174" w:hanging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38" w:right="174" w:hanging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38" w:right="174" w:hanging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38" w:right="174" w:hanging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38" w:right="174" w:hanging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38" w:right="174" w:hanging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right="174" w:hanging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38" w:right="174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 xml:space="preserve">Après cuisson :                                      </w:t>
                  </w:r>
                </w:p>
                <w:p>
                  <w:pPr>
                    <w:pStyle w:val="Normal"/>
                    <w:spacing w:before="0" w:after="0"/>
                    <w:ind w:right="174" w:hanging="0"/>
                    <w:contextualSpacing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31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3"/>
              <w:gridCol w:w="2106"/>
              <w:gridCol w:w="1863"/>
              <w:gridCol w:w="1197"/>
              <w:gridCol w:w="221"/>
              <w:gridCol w:w="4271"/>
            </w:tblGrid>
            <w:tr>
              <w:trPr>
                <w:trHeight w:val="506" w:hRule="atLeast"/>
              </w:trPr>
              <w:tc>
                <w:tcPr>
                  <w:tcW w:w="108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ROTOCOLE EXPERIMENTAL N°3 – temps requis : 30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minute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L’expérience est réalisée 2H avant par le professeur, les élèves observent et renseignent le document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ériels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outeille (ou tout autre flacon), test d'alcoolémie, ballon de baudruche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isques et précautions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éaliser le montage de l’expérience soigneusement.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ières d’œuvre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evure de boulangerie, sucre en poudre,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nné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pré-requis)</w:t>
                  </w:r>
                </w:p>
              </w:tc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Arial" w:hAnsi="Arial"/>
                      <w:sz w:val="18"/>
                      <w:szCs w:val="18"/>
                      <w:lang w:eastAsia="ja-JP"/>
                    </w:rPr>
                    <w:t xml:space="preserve">Modules n°1C 1D 2B, </w:t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e fais (réalisation)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’observe (résultat)</w:t>
                  </w:r>
                </w:p>
              </w:tc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Ce que je peux dire (conclusion)</w:t>
                  </w:r>
                </w:p>
              </w:tc>
            </w:tr>
            <w:tr>
              <w:trPr>
                <w:trHeight w:val="2475" w:hRule="atLeast"/>
                <w:cantSplit w:val="true"/>
              </w:trPr>
              <w:tc>
                <w:tcPr>
                  <w:tcW w:w="3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77" w:hanging="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ind w:left="77" w:hanging="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mietter 10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 de levure dans 0.20 L d’eau et ajouter 10 g de sucre puis mélanger jusqu’à dissolution.</w:t>
                  </w:r>
                </w:p>
                <w:p>
                  <w:pPr>
                    <w:pStyle w:val="ListParagraph"/>
                    <w:ind w:left="77" w:hanging="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rser dans une bouteille de 25 cl</w:t>
                  </w:r>
                </w:p>
                <w:p>
                  <w:pPr>
                    <w:pStyle w:val="ListParagraph"/>
                    <w:ind w:left="77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ixer le ballon sur la cartouche de l’alcotest qui elle-même sera fixée sur le goulot de la bouteille.</w:t>
                  </w:r>
                </w:p>
                <w:p>
                  <w:pPr>
                    <w:pStyle w:val="ListParagraph"/>
                    <w:ind w:left="77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BSERVER :</w:t>
                  </w:r>
                </w:p>
                <w:p>
                  <w:pPr>
                    <w:pStyle w:val="ListParagraph"/>
                    <w:ind w:left="77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éaliser les PHASE N° 2 des protocoles expérimental N° 1, N°2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76" w:before="0" w:after="0"/>
                    <w:ind w:left="38" w:hanging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38" w:hanging="0"/>
                    <w:contextualSpacing/>
                    <w:rPr>
                      <w:rFonts w:ascii="Arial" w:hAnsi="Arial" w:cs="Arial"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850</wp:posOffset>
                      </wp:positionV>
                      <wp:extent cx="6877685" cy="645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685" cy="645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19"/>
                                    <w:gridCol w:w="8812"/>
                                  </w:tblGrid>
                                  <w:tr>
                                    <w:trPr>
                                      <w:trHeight w:val="6097" w:hRule="atLeast"/>
                                      <w:cantSplit w:val="true"/>
                                    </w:trPr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e que je retiens (règles de bas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LES LEVURES BIOLOGIQUES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Définition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Remarques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Doses d’emploi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Conservation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Présentation commercial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LES POUDRES A LEVER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Définition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Remarques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Doses d’emploi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Conservation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Présentation commerciale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A SAVOIR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Différence d’action dans une pâte, entre la levure biologiques et les poudres à lev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8657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28"/>
                                          <w:gridCol w:w="4329"/>
                                        </w:tblGrid>
                                        <w:tr>
                                          <w:trPr>
                                            <w:trHeight w:val="349" w:hRule="atLeast"/>
                                          </w:trPr>
                                          <w:tc>
                                            <w:tcPr>
                                              <w:tcW w:w="865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XEMPLES D’UTILSATION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9" w:hRule="atLeast"/>
                                          </w:trPr>
                                          <w:tc>
                                            <w:tcPr>
                                              <w:tcW w:w="43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ES POUDRES A LEVE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contextualSpacing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ES LEVURES BIOLOGIQU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contextualSpacing/>
                                                <w:rPr>
                                                  <w:rFonts w:ascii="Arial" w:hAnsi="Arial" w:cs="Arial"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1.55pt;height:508.45pt;mso-wrap-distance-left:0pt;mso-wrap-distance-right:7.05pt;mso-wrap-distance-top:0pt;mso-wrap-distance-bottom:0pt;margin-top:-5.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9"/>
                              <w:gridCol w:w="8812"/>
                            </w:tblGrid>
                            <w:tr>
                              <w:trPr>
                                <w:trHeight w:val="6097" w:hRule="atLeast"/>
                                <w:cantSplit w:val="true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 que je retiens (règles de base)</w:t>
                                  </w:r>
                                </w:p>
                              </w:tc>
                              <w:tc>
                                <w:tcPr>
                                  <w:tcW w:w="8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ES LEVURES BIOLOGIQUES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éfinition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Remarques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oses d’emploi 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onservation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résentation commercial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LES POUDRES A LEVER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éfinition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Remarques 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oses d’emploi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onservation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résentation commerciale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 SAVOIR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ifférence d’action dans une pâte, entre la levure biologiques et les poudres à lev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865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8"/>
                                    <w:gridCol w:w="4329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86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XEMPLES D’UTILSATI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ES POUDRES A LE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ES LEVURES BIOLOGIQU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Symbol"/>
      <w:b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3">
    <w:name w:val=" Car Car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arCar2">
    <w:name w:val=" Car Car2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1">
    <w:name w:val=" Car Car1"/>
    <w:qFormat/>
    <w:rPr>
      <w:rFonts w:ascii="Tahoma" w:hAnsi="Tahoma" w:eastAsia="Times New Roman" w:cs="Tahoma"/>
      <w:sz w:val="16"/>
      <w:szCs w:val="16"/>
    </w:rPr>
  </w:style>
  <w:style w:type="character" w:styleId="CarCar5">
    <w:name w:val=" Car Car5"/>
    <w:qFormat/>
    <w:rPr>
      <w:rFonts w:ascii="Times New Roman" w:hAnsi="Times New Roman" w:eastAsia="Times New Roman" w:cs="Times New Roman"/>
      <w:sz w:val="28"/>
      <w:szCs w:val="28"/>
    </w:rPr>
  </w:style>
  <w:style w:type="character" w:styleId="CarCar4">
    <w:name w:val=" Car Car4"/>
    <w:qFormat/>
    <w:rPr>
      <w:rFonts w:ascii="Times New Roman" w:hAnsi="Times New Roman" w:eastAsia="Times New Roman" w:cs="Times New Roman"/>
      <w:sz w:val="28"/>
      <w:szCs w:val="28"/>
    </w:rPr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sonormal">
    <w:name w:val="msonormal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h">
    <w:name w:val="page_h"/>
    <w:basedOn w:val="Policepardfaut"/>
    <w:qFormat/>
    <w:rPr/>
  </w:style>
  <w:style w:type="character" w:styleId="St1">
    <w:name w:val="st1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FootnoteTextChar">
    <w:name w:val="Footnote Text Char"/>
    <w:basedOn w:val="Policepardfaut"/>
    <w:qFormat/>
    <w:rPr>
      <w:rFonts w:ascii="Calibri" w:hAnsi="Calibri" w:cs="Calibri"/>
      <w:lang w:val="fr-FR" w:bidi="ar-SA"/>
    </w:rPr>
  </w:style>
  <w:style w:type="character" w:styleId="FootnoteCharacters">
    <w:name w:val="Footnote Characters"/>
    <w:basedOn w:val="Policepardfaut"/>
    <w:qFormat/>
    <w:rPr>
      <w:rFonts w:ascii="Book Antiqua" w:hAnsi="Book Antiqua" w:cs="Times New Roman"/>
      <w:i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idden1">
    <w:name w:val="hidden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55:00Z</dcterms:created>
  <dc:creator>BAUDOIN David</dc:creator>
  <dc:description/>
  <cp:keywords/>
  <dc:language>en-US</dc:language>
  <cp:lastModifiedBy>david</cp:lastModifiedBy>
  <cp:lastPrinted>2016-01-31T15:39:00Z</cp:lastPrinted>
  <dcterms:modified xsi:type="dcterms:W3CDTF">2016-11-01T09:38:00Z</dcterms:modified>
  <cp:revision>4</cp:revision>
  <dc:subject/>
  <dc:title>Les levures</dc:title>
</cp:coreProperties>
</file>