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UISSON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ÉFINITION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981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OBJECTIFS :                                                             CONSEILS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323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3980</wp:posOffset>
                </wp:positionV>
                <wp:extent cx="33235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7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PRINCIPES :  ÉTAPES                                                MATÉRIELS UTILISÉS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2948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2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3323590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ALIMENTS TRAITÉS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61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IMEN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EMPLES de PLATS</w:t>
            </w:r>
          </w:p>
        </w:tc>
      </w:tr>
      <w:tr>
        <w:trPr>
          <w:trHeight w:val="5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COMMANDATION 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LONGEMENT :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1:00Z</dcterms:created>
  <dc:creator>BAUDOIN david</dc:creator>
  <dc:description/>
  <cp:keywords/>
  <dc:language>en-US</dc:language>
  <cp:lastModifiedBy>Serge Raynaud</cp:lastModifiedBy>
  <dcterms:modified xsi:type="dcterms:W3CDTF">2016-11-16T18:04:00Z</dcterms:modified>
  <cp:revision>5</cp:revision>
  <dc:subject/>
  <dc:title>CUISSON :</dc:title>
</cp:coreProperties>
</file>