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BOUCHER Jean Marc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égation Normandie Grand Ouest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s France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eur de cuisine, Canteleu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rue Clive Harris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uquet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0Honfleur (France)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86 42 37 51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jean-marc.boucher@ac-rouen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nfleur le 30 octobre 2011</w:t>
      </w:r>
    </w:p>
    <w:p>
      <w:pPr>
        <w:pStyle w:val="Sansinterligne"/>
        <w:ind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Je suis le vice président de la délégation Normandie Grand Ouest des disciples D’escoffier. J’ai été intronisé voila maintenant une dizaine d’années.</w:t>
      </w:r>
    </w:p>
    <w:p>
      <w:pPr>
        <w:pStyle w:val="Sansinterligne"/>
        <w:ind w:hanging="14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itut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péen d’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toire et des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res de l’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mentation, (IEHCA), UFR, de l’Université François Rabelais de Tours, mets en place en partenariat avec le ministère de l’éducation national et le CERPET, un Master 2, à la rentrée de septembre 2011, intitulé « Histoire et cultures de l’alimentation ».</w:t>
      </w:r>
    </w:p>
    <w:p>
      <w:pPr>
        <w:pStyle w:val="Sansinterligne"/>
        <w:ind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J’ai été retenu parmi les 30 étudiants de cette session.</w:t>
      </w:r>
    </w:p>
    <w:p>
      <w:pPr>
        <w:pStyle w:val="Sansinterlign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e sujet de mon travail de recherche, que j’effectue  dans le cadre de ce master, et qui à été validé par mon directeur de mémoire est « développement et impact des actions caritatives à travers le monde, par les disciples d’Escoffier ». </w:t>
      </w:r>
    </w:p>
    <w:p>
      <w:pPr>
        <w:pStyle w:val="Sansinterligne"/>
        <w:ind w:hanging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L’objet premier est,  de reprendre la vie, l’œuvre de ce cuisinier qui a profondément marqué l’évolution de la gastronomie et que nous magnifions. </w:t>
      </w:r>
    </w:p>
    <w:p>
      <w:pPr>
        <w:pStyle w:val="Sansinterligne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n second, c’est de mettre en avant la profonde volonté qui l’a toujours animé, celle de la lutte pour l’extinction de paupérisme.  </w:t>
      </w:r>
    </w:p>
    <w:p>
      <w:pPr>
        <w:pStyle w:val="Sansinterligne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ite à la rencontre, avec mon directeur de mémoire, ces jours derniers, celui-ci m’a demandé de compléter, l’orientation de mon travail, de recherche en essayant de répondre à la question « qu’est ce qui fait que la transmission de l’esprit Escoffier perdure ». </w:t>
      </w:r>
    </w:p>
    <w:p>
      <w:pPr>
        <w:pStyle w:val="Sansinterligne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 sonde des grands chefs pour connaitre leur regard,  et évoquer le souvenir de leurs premiers pas dans notre beau métier en rapport à la trace laissée par ce visionnaire de la cuisine qu’était Auguste Escoffier. </w:t>
      </w:r>
    </w:p>
    <w:p>
      <w:pPr>
        <w:pStyle w:val="Sansinterligne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 serais très honoré si  vous acceptiez de prendre quelques minutes pour répondre à ces quelques questions. N’hésitez pas à compléter à votre guise comme vous le désirez le contenu de ces questions.    </w:t>
      </w:r>
    </w:p>
    <w:p>
      <w:pPr>
        <w:pStyle w:val="Sansinterligne"/>
        <w:ind w:hanging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 vous prie de recevoir l’expression de mes remerciements les plus chaleureux. </w:t>
      </w:r>
    </w:p>
    <w:p>
      <w:pPr>
        <w:pStyle w:val="Sansinterligne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tiés confraternelles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marc Bouche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NAIRE SUR LA PLACE D’ESCOFFIER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                                                               Prénom :                                          Age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se électronique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blissement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vos yeux, quelle image retenez-vous de la cuisine et des préceptes d’Escoffier ?  </w:t>
      </w:r>
    </w:p>
    <w:p>
      <w:pPr>
        <w:pStyle w:val="Sansinterlig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elle influence la cuisine dite d’Escoffier a-t-elle pris comme place durant votre période d’apprentissage</w:t>
      </w:r>
    </w:p>
    <w:p>
      <w:pPr>
        <w:pStyle w:val="Sansinterlig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ment vos maîtres ont-ils intégré cette référence à la cuisine d’Escoffier pendant vos premiers pas dans ce métier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Quand vous êtes devenu maitre, assurant la transmission du savoir, quelle place avez-vous consacré à ses bases de la cuisine Française ? 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Qu’avez-vous pensé de la remise en cause de cette cuisine dans les années 1970 ?</w:t>
      </w:r>
    </w:p>
    <w:p>
      <w:pPr>
        <w:pStyle w:val="Sansinterlig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os observations personnelles complémentaires me seront précieuses !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ntextentry">
    <w:name w:val="contextentry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c.boucher@ac-roue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39:00Z</dcterms:created>
  <dc:creator>jean-marc</dc:creator>
  <dc:description/>
  <cp:keywords/>
  <dc:language>en-US</dc:language>
  <cp:lastModifiedBy>Serge Raynaud</cp:lastModifiedBy>
  <cp:lastPrinted>2011-10-10T18:14:00Z</cp:lastPrinted>
  <dcterms:modified xsi:type="dcterms:W3CDTF">2012-01-23T08:46:00Z</dcterms:modified>
  <cp:revision>4</cp:revision>
  <dc:subject/>
  <dc:title/>
</cp:coreProperties>
</file>