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Times New Roman" w:ascii="Times New Roman" w:hAnsi="Times New Roman"/>
          <w:sz w:val="24"/>
          <w:szCs w:val="24"/>
        </w:rPr>
        <w:t>Mr BOUCHER Jean-Marc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eur de cuisine, Canteleu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rue Clive Harris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Buquet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00Honfleur (France)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 86 42 37 51</w:t>
      </w:r>
    </w:p>
    <w:p>
      <w:pPr>
        <w:pStyle w:val="Sansinterligne"/>
        <w:rPr/>
      </w:pPr>
      <w:hyperlink r:id="rId2">
        <w:r>
          <w:rPr>
            <w:rStyle w:val="InternetLink"/>
            <w:sz w:val="24"/>
          </w:rPr>
          <w:t>jean-marc.boucher@ac-rouen.fr</w:t>
        </w:r>
      </w:hyperlink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onfleur le 5 Décembre 2011</w:t>
      </w:r>
    </w:p>
    <w:p>
      <w:pPr>
        <w:pStyle w:val="Sansinterligne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Sansinterligne"/>
        <w:ind w:firstLine="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Sansinterlign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L’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stitut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opéen d’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istoire et des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tures de l’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mentation, (IEHCA), UFR, de l’Université François Rabelais de Tours, met en place en partenariat avec le ministère de l’Education Nationale et le CERPET, un Master 2, depuis la rentrée de septembre 2011, intitulé « Histoire et Cultures de l’Alimentation ».</w:t>
      </w:r>
    </w:p>
    <w:p>
      <w:pPr>
        <w:pStyle w:val="Sansinterligne"/>
        <w:ind w:hanging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ansinterligne"/>
        <w:ind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J’ai été retenu parmi les 30 étudiants de cette session.</w:t>
      </w:r>
    </w:p>
    <w:p>
      <w:pPr>
        <w:pStyle w:val="Sansinterlign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ansinterligne"/>
        <w:tabs>
          <w:tab w:val="clear" w:pos="708"/>
          <w:tab w:val="left" w:pos="1701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Le sujet de mon travail de recherche, que j’effectue  dans le cadre de ce master et qui a été validé par mon directeur de mémoire est « transmission et impact de l’esprit et des préceptes d’Escoffier de 1880 à nos jours ». </w:t>
      </w:r>
    </w:p>
    <w:p>
      <w:pPr>
        <w:pStyle w:val="Sansinterligne"/>
        <w:ind w:hanging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ansinterligne"/>
        <w:ind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L’objet premier est,  de reprendre la vie, l’œuvre de ce cuisinier qui a profondément marqué l’évolution de la gastronomie et que nous magnifions. </w:t>
      </w:r>
    </w:p>
    <w:p>
      <w:pPr>
        <w:pStyle w:val="Sansinterligne"/>
        <w:ind w:hanging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ansinterligne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n second, c’est de mettre en avant la profonde volonté qui l’a toujours animé, celle de la lutte pour l’extinction du paupérisme.  </w:t>
      </w:r>
    </w:p>
    <w:p>
      <w:pPr>
        <w:pStyle w:val="Sansinterligne"/>
        <w:ind w:hanging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ansinterligne"/>
        <w:ind w:hanging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uite à la rencontre, avec mon directeur de mémoire, ces jours derniers, celui-ci m’a demandé de compléter l’orientation de mon travail de recherche en essayant de répondre à la question « qu’est-ce qui fait que la transmission de l’esprit Escoffier perdure » ? </w:t>
      </w:r>
    </w:p>
    <w:p>
      <w:pPr>
        <w:pStyle w:val="Sansinterligne"/>
        <w:ind w:hanging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ansinterligne"/>
        <w:ind w:hanging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Je sonde des professeurs de cuisine pour connaitre leur regard,  savoir quelle place ils donnent aux recettes issues du guide culinaire dans leurs progressions actuelles. </w:t>
      </w:r>
    </w:p>
    <w:p>
      <w:pPr>
        <w:pStyle w:val="Sansinterligne"/>
        <w:ind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ind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Je serais très honoré si vous acceptiez de prendre quelques minutes pour répondre à ces questions. N’hésitez pas à compléter à votre guise comme bon vous semble le contenu de ces questions. De même que de le diffuser le plus largement possible auprès de vos collègues.    </w:t>
      </w:r>
    </w:p>
    <w:p>
      <w:pPr>
        <w:pStyle w:val="Sansinterligne"/>
        <w:ind w:hanging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ansinterligne"/>
        <w:ind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Je vous prie d’agréer l’expression de mes remerciements les plus chaleureux.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itiés confraternelles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Jean-Marc Bouch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NAIRE SUR LA PLACE DES RECETTES D’ESCOFFIER DANS LES  COURS PRATIQUES  ET PROGRESSIONS PEDAGOGIQUES DES LYCEES HOTELIERS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 :                                                               Prénom :                                          Age :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sz w:val="24"/>
          <w:szCs w:val="24"/>
        </w:rPr>
        <w:t>Statut de l’enseignant (PLP/Certifié) :</w:t>
        <w:tab/>
        <w:tab/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se électronique (non obligatoire)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ablissement :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de l’établissement : (lycée des métiers, lycée professionnel, etc.) :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cienneté dans le professorat : 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Question 1:</w:t>
      </w:r>
      <w:r>
        <w:rPr>
          <w:rFonts w:cs="Times New Roman" w:ascii="Times New Roman" w:hAnsi="Times New Roman"/>
          <w:sz w:val="24"/>
          <w:szCs w:val="24"/>
        </w:rPr>
        <w:t xml:space="preserve"> Dans vos progressions insérez-vous des recettes tirées du Guide Culinaire d’Auguste Escoffier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Sansinterligne"/>
        <w:ind w:left="708"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0</wp:posOffset>
                </wp:positionH>
                <wp:positionV relativeFrom="paragraph">
                  <wp:posOffset>11430</wp:posOffset>
                </wp:positionV>
                <wp:extent cx="180975" cy="1511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pt;margin-top:0.9pt;width:14.2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7485</wp:posOffset>
                </wp:positionH>
                <wp:positionV relativeFrom="paragraph">
                  <wp:posOffset>11430</wp:posOffset>
                </wp:positionV>
                <wp:extent cx="180975" cy="1511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55pt;margin-top:0.9pt;width:14.2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Oui                               Non </w:t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oui</w:t>
      </w:r>
      <w:r>
        <w:rPr>
          <w:rFonts w:cs="Times New Roman" w:ascii="Times New Roman" w:hAnsi="Times New Roman"/>
          <w:sz w:val="24"/>
          <w:szCs w:val="24"/>
        </w:rPr>
        <w:t> :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6890</wp:posOffset>
                </wp:positionH>
                <wp:positionV relativeFrom="paragraph">
                  <wp:posOffset>24765</wp:posOffset>
                </wp:positionV>
                <wp:extent cx="180975" cy="1511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pt;margin-top:1.95pt;width:14.2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Utilisez vous les recettes telles quelles ?</w:t>
      </w:r>
    </w:p>
    <w:p>
      <w:pPr>
        <w:pStyle w:val="Sansinterlig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6890</wp:posOffset>
                </wp:positionH>
                <wp:positionV relativeFrom="paragraph">
                  <wp:posOffset>168275</wp:posOffset>
                </wp:positionV>
                <wp:extent cx="180975" cy="1511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pt;margin-top:13.25pt;width:14.2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ifiez-vous les recettes en les adaptant ?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sz w:val="24"/>
          <w:szCs w:val="24"/>
        </w:rPr>
        <w:t>Dans le cas où vous mettez en œuvre des recettes du guide culinaire, ce sont plutôt des :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ind w:left="19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7485</wp:posOffset>
                </wp:positionH>
                <wp:positionV relativeFrom="paragraph">
                  <wp:posOffset>35560</wp:posOffset>
                </wp:positionV>
                <wp:extent cx="180975" cy="1511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55pt;margin-top:2.8pt;width:14.2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Recettes d’entrées </w:t>
      </w:r>
    </w:p>
    <w:p>
      <w:pPr>
        <w:pStyle w:val="Sansinterligne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ind w:left="19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7485</wp:posOffset>
                </wp:positionH>
                <wp:positionV relativeFrom="paragraph">
                  <wp:posOffset>5715</wp:posOffset>
                </wp:positionV>
                <wp:extent cx="180975" cy="1511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55pt;margin-top:0.45pt;width:14.2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Recettes de sauces </w:t>
      </w:r>
    </w:p>
    <w:p>
      <w:pPr>
        <w:pStyle w:val="Sansinterligne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ind w:left="19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7485</wp:posOffset>
                </wp:positionH>
                <wp:positionV relativeFrom="paragraph">
                  <wp:posOffset>7620</wp:posOffset>
                </wp:positionV>
                <wp:extent cx="180975" cy="1511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55pt;margin-top:0.6pt;width:14.2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Recettes de garniture</w:t>
      </w:r>
    </w:p>
    <w:p>
      <w:pPr>
        <w:pStyle w:val="Sansinterligne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ind w:left="19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7485</wp:posOffset>
                </wp:positionH>
                <wp:positionV relativeFrom="paragraph">
                  <wp:posOffset>23495</wp:posOffset>
                </wp:positionV>
                <wp:extent cx="180975" cy="1511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55pt;margin-top:1.85pt;width:14.2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Recettes de poisson </w:t>
      </w:r>
    </w:p>
    <w:p>
      <w:pPr>
        <w:pStyle w:val="Sansinterligne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ind w:left="19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7485</wp:posOffset>
                </wp:positionH>
                <wp:positionV relativeFrom="paragraph">
                  <wp:posOffset>22225</wp:posOffset>
                </wp:positionV>
                <wp:extent cx="180975" cy="1511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55pt;margin-top:1.75pt;width:14.2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Recettes de viande </w:t>
      </w:r>
    </w:p>
    <w:p>
      <w:pPr>
        <w:pStyle w:val="Sansinterligne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ind w:left="19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7485</wp:posOffset>
                </wp:positionH>
                <wp:positionV relativeFrom="paragraph">
                  <wp:posOffset>34290</wp:posOffset>
                </wp:positionV>
                <wp:extent cx="180975" cy="1511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55pt;margin-top:2.7pt;width:14.2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Recettes de dessert</w:t>
      </w:r>
    </w:p>
    <w:p>
      <w:pPr>
        <w:pStyle w:val="Sansinterligne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ind w:left="19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Classez dans l’ordre d’importance, de 1 à 6, 1 étant le plus grand nombre de recettes mises en œuvre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s l’optique où vous intégrez ces recettes, quel en est le pourcentage dans votre progression ? 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ur  quel(s) niveau(x) de classe : CAP, BAC PRO, BAC TECHNO, BTS, MAN, LICENCE, AUTRES, mettez vous le plus en avant ces recettes ? 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Question 2:</w:t>
      </w:r>
      <w:r>
        <w:rPr>
          <w:rFonts w:cs="Times New Roman" w:ascii="Times New Roman" w:hAnsi="Times New Roman"/>
          <w:sz w:val="24"/>
          <w:szCs w:val="24"/>
        </w:rPr>
        <w:t xml:space="preserve"> Dans le cadre de classe avec un parcours sur plusieurs années, vous placez ces 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ttes plutôt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13335</wp:posOffset>
                </wp:positionV>
                <wp:extent cx="180975" cy="15113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1.05pt;width:14.2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n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re</w:t>
      </w:r>
      <w:r>
        <w:rPr>
          <w:rFonts w:cs="Times New Roman" w:ascii="Times New Roman" w:hAnsi="Times New Roman"/>
          <w:sz w:val="24"/>
          <w:szCs w:val="24"/>
        </w:rPr>
        <w:t xml:space="preserve"> année  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15240</wp:posOffset>
                </wp:positionV>
                <wp:extent cx="180975" cy="15113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1.2pt;width:14.2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n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sz w:val="24"/>
          <w:szCs w:val="24"/>
        </w:rPr>
        <w:t xml:space="preserve"> année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27940</wp:posOffset>
                </wp:positionV>
                <wp:extent cx="180975" cy="15113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2.2pt;width:14.2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n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sz w:val="24"/>
          <w:szCs w:val="24"/>
        </w:rPr>
        <w:t xml:space="preserve"> année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vous utilisez ces recettes en </w:t>
      </w:r>
      <w:r>
        <w:rPr>
          <w:rFonts w:cs="Times New Roman" w:ascii="Times New Roman" w:hAnsi="Times New Roman"/>
          <w:b/>
          <w:sz w:val="24"/>
          <w:szCs w:val="24"/>
        </w:rPr>
        <w:t xml:space="preserve">première </w:t>
      </w:r>
      <w:r>
        <w:rPr>
          <w:rFonts w:cs="Times New Roman" w:ascii="Times New Roman" w:hAnsi="Times New Roman"/>
          <w:sz w:val="24"/>
          <w:szCs w:val="24"/>
        </w:rPr>
        <w:t>année, pour quelles raisons ?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vous utilisez ces recettes en </w:t>
      </w:r>
      <w:r>
        <w:rPr>
          <w:rFonts w:cs="Times New Roman" w:ascii="Times New Roman" w:hAnsi="Times New Roman"/>
          <w:b/>
          <w:sz w:val="24"/>
          <w:szCs w:val="24"/>
        </w:rPr>
        <w:t xml:space="preserve">deuxième  </w:t>
      </w:r>
      <w:r>
        <w:rPr>
          <w:rFonts w:cs="Times New Roman" w:ascii="Times New Roman" w:hAnsi="Times New Roman"/>
          <w:sz w:val="24"/>
          <w:szCs w:val="24"/>
        </w:rPr>
        <w:t>année, pour quelles raisons ?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vous utilisez ces recettes en </w:t>
      </w:r>
      <w:r>
        <w:rPr>
          <w:rFonts w:cs="Times New Roman" w:ascii="Times New Roman" w:hAnsi="Times New Roman"/>
          <w:b/>
          <w:sz w:val="24"/>
          <w:szCs w:val="24"/>
        </w:rPr>
        <w:t xml:space="preserve">troisième </w:t>
      </w:r>
      <w:r>
        <w:rPr>
          <w:rFonts w:cs="Times New Roman" w:ascii="Times New Roman" w:hAnsi="Times New Roman"/>
          <w:sz w:val="24"/>
          <w:szCs w:val="24"/>
        </w:rPr>
        <w:t>année, pour quelles raisons ?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Question 3 </w:t>
      </w:r>
      <w:r>
        <w:rPr>
          <w:rFonts w:cs="Times New Roman" w:ascii="Times New Roman" w:hAnsi="Times New Roman"/>
          <w:sz w:val="24"/>
          <w:szCs w:val="24"/>
        </w:rPr>
        <w:t>: Si vous n’utilisez pas de recettes tirées du guide culinaire, pouvez vous me dire en quelques mots vos raisons ?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marc.boucher@ac-rouen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34:00Z</dcterms:created>
  <dc:creator>jean-marc</dc:creator>
  <dc:description/>
  <cp:keywords/>
  <dc:language>en-US</dc:language>
  <cp:lastModifiedBy>Serge Raynaud</cp:lastModifiedBy>
  <cp:lastPrinted>2011-12-05T14:48:00Z</cp:lastPrinted>
  <dcterms:modified xsi:type="dcterms:W3CDTF">2012-01-23T08:47:00Z</dcterms:modified>
  <cp:revision>10</cp:revision>
  <dc:subject/>
  <dc:title/>
</cp:coreProperties>
</file>