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0"/>
        <w:gridCol w:w="2733"/>
        <w:gridCol w:w="3240"/>
        <w:gridCol w:w="1980"/>
        <w:gridCol w:w="2160"/>
        <w:gridCol w:w="1800"/>
        <w:gridCol w:w="1800"/>
        <w:gridCol w:w="1440"/>
        <w:gridCol w:w="108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chn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xe commercialisation -  distribu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TE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Ges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Commerciale Managemen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TE /TP Organisa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T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Communication - Informa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Sciences appliquée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Technologi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Axe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Axe productio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TE  / 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</w:rPr>
              <w:t>Arts appliqué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  <w:lang w:val="pt-BR"/>
              </w:rPr>
              <w:t>Langue vivante Anglai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Horaire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3 h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4 h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4 h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3 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2 h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4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2h*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5h*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voir-fair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yens mis en œuv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éalisation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 xml:space="preserve">Les entreprises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Les différentes entreprises d'organisateur de réceptions,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es produits et prestations  proposé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L’entreprise « organisateur de réception 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5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’organigramm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5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ostes de travail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 service  Traiteur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es prestations OR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Étudier le marché de l’organisation de manifest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a segment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’offre et la demande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echercher les principaux acteurs…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entreprises locales et nationales;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prestations ;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entreprises prestataires de services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es lieux de réception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s lieux de réce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mise en plac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Napper une table ronde, carrée ou rectangle de 8 personnes.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Respecter la réglementation et les règles d'hygiène en matière de linge.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- Dresser une table de 8  personnes en fonction d'un menu.</w:t>
            </w: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buffets : le juponnag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Utiliser les différentes techniques de juponnage pour tables et buffets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Réaliser des pliages de serviettes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Utiliser les différents type de matériaux (tissus, papier, juponnage plissé usage unique …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eastAsia="Tw Cen MT" w:cs="Tw Cen MT" w:ascii="Tw Cen MT" w:hAnsi="Tw Cen MT"/>
                <w:b/>
                <w:color w:val="FF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show-room (1)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Mettre en place un show-room (tables)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Mettre en valeur un show-room en déterminant les différents facteurs d'amb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a communication professionnelle écri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mmunication interne/exter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es différents écrits (notes, consignes, comptes rendus, courriers, courriels) : analyse, caractéristiques, rédaction, présentation, charte graphiqu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a communication informa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qualité alimentair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 identifier les instanc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nationales et européennes concourant à la qualité alimentair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expliquer les principales fonctions des laboratoires dans le cadre du secteur d’activité de l’entrep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Définir les groupes de travail présentation des plans de recherche et du planning de présentation</w:t>
            </w:r>
            <w:r>
              <w:rPr>
                <w:rFonts w:cs="Arial" w:ascii="Tw Cen MT" w:hAnsi="Tw Cen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amuses bouches chaud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tendances actu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Connaître les techniques de bas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igne, poi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graphism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roqu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schém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dessin à l’échel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lan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ueillir et prendre en charge le clie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imer les salutations, les présenta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s attentes du cli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Rappels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nnées chiffrées, pronoms personnels sujet, complément, questionnement pronomi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 de rôl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w Cen MT"/>
                <w:shadow/>
                <w:sz w:val="16"/>
                <w:szCs w:val="16"/>
                <w:u w:val="single"/>
                <w:lang w:eastAsia="fr-FR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  <w:lang w:eastAsia="fr-FR"/>
              </w:rPr>
              <w:t>Les prestations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Les différents types de prestations, leurs règles, leurs compositions, les produits spécifiques et les boissons : les cocktails, les buffets, le service à table, les plateaux repas.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- Les principales règles de protoco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Tw Cen MT" w:hAnsi="Tw Cen MT" w:cs="Arial"/>
                <w:u w:val="single"/>
              </w:rPr>
            </w:pPr>
            <w:r>
              <w:rPr>
                <w:rFonts w:cs="Arial" w:ascii="Tw Cen MT" w:hAnsi="Tw Cen MT"/>
                <w:u w:val="single"/>
              </w:rPr>
              <w:t xml:space="preserve">La communication commerciale. </w:t>
            </w:r>
          </w:p>
          <w:p>
            <w:pPr>
              <w:pStyle w:val="Corpsdetexte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iter les principes et techniques de publicité média et hors média.</w:t>
            </w:r>
          </w:p>
          <w:p>
            <w:pPr>
              <w:pStyle w:val="Corpsdetexte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ettre en valeur de l’entreprise (histoire, marque, produits, normes, certifications, brevets…)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Prospecter en direction des entreprises et des particuliers (principes et technique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’utilisation du logiciel professionnel dans la mise en plac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es divers documents utili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a recherche documentaire électronique</w:t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s relations avec le fournisseur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Rédaction et présentation d’un appel d’offres,  analyse des réponses fournisseurs : tableau comparatif d’offres fournisseurs choix du fournisseur</w:t>
            </w:r>
            <w:r>
              <w:rPr>
                <w:rFonts w:cs="Arial" w:ascii="Tw Cen MT" w:hAnsi="Tw Cen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Internet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echer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our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 qualité bactériologique, la méthode HACCP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définir le principe de ces méthodes et leur champ d’application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employer une méthodologie face à l’identification des points crit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’activité traite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historique de la profe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Evolution du client et évolution des traite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ontraintes du méti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a Spécificité traiteur organisateur de ré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canapés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amuse bouches froid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nouvelles tendances de pré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Connaître les  règles de composi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symétr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asymétr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rythm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équilib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dynamis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uter, repérer les besoins, les attentes du cl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expression du conditionnel avec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ould li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position infini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ction de phrases -ty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  <w:lang w:eastAsia="fr-FR"/>
              </w:rPr>
              <w:t>Le catalogue des prestation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son utilisation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sa composi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Fournisseurs, Prestataire de service concurrence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echercher les principaux  fournisseurs et  prestataires de services locaux, régionaux, nationaux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Établir Le répertoire des fournisseurs et prestatair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echercher les principaux acteurs du marché OR, locaux, régionaux, nationaux, et mettre en place une veille commerciale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s relations avec le client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Présentation des documents types en informatiqu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Fiche cli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  <w:tab w:val="left" w:pos="720" w:leader="none"/>
              </w:tabs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 xml:space="preserve">dev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  <w:tab w:val="left" w:pos="720" w:leader="none"/>
              </w:tabs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mmand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identifier des points critiques pour une situation donné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démontrer l’utilité de la traçabil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personnel, l’organisation du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animations culinaires au buff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Travailler sur 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ercle chromatiqu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ouleurs primaires et complémentai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’harmonie des couleu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dégrad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 contras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Le chaud - froi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a psychologie des couleurs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uter, repérer les besoins, les attentes du cl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oposition infinitive avec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ould like, w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Rappels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 prépositions de lieu, de mouv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ction d’expressions.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es catalogues des prestations</w:t>
            </w:r>
            <w:r>
              <w:rPr>
                <w:rFonts w:cs="Arial" w:ascii="Tw Cen MT" w:hAnsi="Tw Cen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lientèle particuliè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es supports d’aide à la vent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s supports d’aide à la vente, leurs objectifs, règles et contraintes d’utilisation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communication commerciale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Prospecter de nouveau clients en mettant en avant de l’entrepris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hadow/>
                <w:sz w:val="14"/>
                <w:szCs w:val="14"/>
                <w:u w:val="single"/>
              </w:rPr>
              <w:t>ORGANISATION – LOGISTIQUE DE L'EVENEMEN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 partir d’un cahier des charges  précis d’une (manifestation fictive ou à réaliser)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près repérage des lieux, locaux réels ou fictifs,rechercher  les contraintes à intégrer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ire un état des lieux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ablir les besoins (personnel, matériel, mobilier, denrées, transports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un plan à l'échelle en tenant compte des contraintes impos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Réaliser un plan d'implantation  de la manifestation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(papier et/ou logiciel d'anima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enser les ressources inter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partenaires exter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Établir un coût estimati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rganiser la réception des produits, denrées et matériels livrés sur pla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laborer le planning d'interven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Construire le dossier techniqu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trôler les déclarations, autorisation et affichag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Construire le dossier d’exécutio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Organisation le déroulement du servic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les divers plann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Répartir les tâches entre les divers intervena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ttre en place le timming du déroulement du servi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rganiser le contrôle  des retours en denrées, matériels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rganiser la gestion des déche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 xml:space="preserve">Les relations avec le client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  <w:t>Le logiciel professionn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3366FF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24" w:leader="none"/>
                <w:tab w:val="left" w:pos="720" w:leader="none"/>
              </w:tabs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factu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24" w:leader="none"/>
                <w:tab w:val="left" w:pos="720" w:leader="none"/>
              </w:tabs>
              <w:jc w:val="both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courriers divers (dont relanc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sz w:val="16"/>
                <w:szCs w:val="16"/>
              </w:rPr>
              <w:t>(arrhes, acomptes, réductions prix, modalités de paiement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color w:val="FF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règles professionnell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utiliser  le GBPH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mettre en relation les réglementations communautaires et français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sélectionner des documents et des informations nécessaires à une situation préc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locaux et le matériel adaptés au contraintes liés à la production et à la distrib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animations culinaires au buff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Appliquer les règles des Couleurs, formes et matières sur des cas professionn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uter, repérer les besoins, les attentes du cl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verbes prépositionn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ction d’un courrier commercial entre un client américain et un prestataire de service.</w:t>
            </w:r>
          </w:p>
        </w:tc>
      </w:tr>
      <w:tr>
        <w:trPr>
          <w:trHeight w:val="2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  <w:t>.</w:t>
            </w:r>
            <w:r>
              <w:rPr>
                <w:rFonts w:cs="Arial" w:ascii="Tw Cen MT" w:hAnsi="Tw Cen MT"/>
                <w:sz w:val="16"/>
                <w:szCs w:val="16"/>
                <w:u w:val="single"/>
              </w:rPr>
              <w:t xml:space="preserve">Les catalogues des prestations 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lientèle société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.</w:t>
            </w: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 xml:space="preserve"> Le catalogue des prestation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es parties et le contenu d'un catalogue de prestation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réer un catalogue des prestations destiné aux particulier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réer un catalogue des prestations destiné aux entrepris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Les logiciel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traitement de tex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table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base de donn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Pré A 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P. A. O.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Les services vétérinaires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(Intervenant extéri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différentes techniques de production et de distribu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iaison chaud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iaison froid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iaison différé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hoix d’une technique approprié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résentations au buffet de grosses pièces de viande et de pois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a couleur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Appliquer les règles des Couleurs, formes et matières sur des cas professionn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rmer la tenue d’un évènement et en préciser l’organis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duction et commentaire d’un courrier commercial entre un client américain et un prestataire de service.</w:t>
            </w:r>
          </w:p>
        </w:tc>
      </w:tr>
      <w:tr>
        <w:trPr>
          <w:trHeight w:val="1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es locaux de l’entreprise, exclusif, de location 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égislation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textes réglementair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sécur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Traitement de text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fonctions de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édaction d’un courr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insertion de tableau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agréments européens (dispense, certification, normalisation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- fournir les statuts réglementaires, leurs avantages et leurs contrai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e matériel de présentation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pièces fact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techniques de décor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e matériel</w:t>
            </w:r>
            <w:r>
              <w:rPr>
                <w:rFonts w:cs="Arial" w:ascii="Tw Cen MT" w:hAnsi="Tw Cen MT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réparations à base de poiss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omparaison gustative, qualitative et de coût de produits fabriqués « maison » et de produits de l’indus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Créer un logo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er le budget du cl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quantifie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questi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 xml:space="preserve">Les caractéristiques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mobilier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matériels client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matérie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16"/>
                <w:szCs w:val="16"/>
              </w:rPr>
              <w:t>service</w:t>
            </w:r>
          </w:p>
          <w:p>
            <w:pPr>
              <w:pStyle w:val="Normal"/>
              <w:autoSpaceDE w:val="false"/>
              <w:jc w:val="both"/>
              <w:rPr>
                <w:rFonts w:ascii="Tw Cen MT" w:hAnsi="Tw Cen MT" w:cs="Arial"/>
                <w:sz w:val="16"/>
                <w:szCs w:val="16"/>
                <w:lang w:eastAsia="fr-FR"/>
              </w:rPr>
            </w:pPr>
            <w:r>
              <w:rPr>
                <w:rFonts w:cs="Arial" w:ascii="Tw Cen MT" w:hAnsi="Tw Cen MT"/>
                <w:sz w:val="16"/>
                <w:szCs w:val="16"/>
                <w:lang w:eastAsia="fr-F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gestion de la relation client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Créer un fichier client :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éléments, objectifs, exploitation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contrats 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 ven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 sous-traitan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 loc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’exclusivité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Traitement de tex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u dossi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w Cen MT" w:hAnsi="Tw Cen MT" w:cs="Tw Cen MT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ègles de mise en page et de typ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e développement durabl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noncer les principaux éco-labels, éco- produits et l’intérêt de l’éco-concep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nalyser le cycle de vie d’un prod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Lucida Sans Unicode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Lucida Sans Unicode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tendances et innovations dans les différents mets et sup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réparations à base de viande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omparaison gustative, qualitative et de coût de produits fabriqués « maison » et de produits de l’indus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Appliquer les règles de typographie et de présentation de docu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rospectu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affich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dépliants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r une prestation personnalis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correspondre sa proposition avec les attentes du cl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mparatif, le superlati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d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x de rôles</w:t>
            </w:r>
          </w:p>
        </w:tc>
      </w:tr>
      <w:tr>
        <w:trPr>
          <w:trHeight w:val="1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820" w:leader="none"/>
              </w:tabs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 xml:space="preserve">Le dossier de la manifestation : le dossier client, le dossier technique le dossier d’exécution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82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es éléments constitutifs  des divers dossiers 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882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identification, analyse, objectifs,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882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procédures d’élaboration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irculation interne et exter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négociation commerciale avec les clients d’affair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régimes et demandes spécif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 Identifier une demande alimentaire incluant les contraintes 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iététiques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hnique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11" w:leader="none"/>
              </w:tabs>
              <w:ind w:left="511" w:hanging="18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ligieuses,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t savoir formuler une offre adapté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sz w:val="16"/>
                <w:szCs w:val="16"/>
              </w:rPr>
              <w:t xml:space="preserve"> </w:t>
            </w:r>
            <w:r>
              <w:rPr>
                <w:rFonts w:cs="Arial" w:ascii="Tw Cen MT" w:hAnsi="Tw Cen MT"/>
                <w:b/>
                <w:sz w:val="16"/>
                <w:szCs w:val="16"/>
              </w:rPr>
              <w:t>Traitement de tex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u dossi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w Cen MT" w:hAnsi="Tw Cen MT" w:cs="Tw Cen MT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ègles de mise en page et de typ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a maîtrise de la qualité sanitaire lors d’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définir les auto-contrôles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proposer des mesures correctives adaptées aux résultats d’analyses microbiologiqu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a démarche HACCP et les divers documents administrati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résentations de dessert avec ani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Prendre des photographies numériques à caractère professionnels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Lire les images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ir le dossier cl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questionnement 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détermination des besoins</w:t>
            </w:r>
            <w:r>
              <w:rPr>
                <w:rFonts w:cs="Arial" w:ascii="Tw Cen MT" w:hAnsi="Tw Cen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en mobili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en matériel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en denré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en boisson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négociation commerciale avec les clients particuliers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accueillir et prendre contact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rechercher les besoins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établir une négociation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onclure la vent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a décoration flor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dentifier les différents types de bouque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éaliser des compositions florales pour tables et pour buffe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La PA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sen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réation de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hoisir la conduite à tenir en cas de toxi- infection ou d’intoxications- citer les principaux micro-organismes mis en cause lors d’infections d’origine alimentaire et donner les conditions de leur développement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transport et la remise en température sur si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a réglementation</w:t>
            </w:r>
          </w:p>
          <w:p>
            <w:pPr>
              <w:pStyle w:val="Normal"/>
              <w:rPr>
                <w:rFonts w:ascii="Tw Cen MT" w:hAnsi="Tw Cen MT" w:cs="Tw Cen MT"/>
                <w:color w:val="9933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nouveaux moy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Les pièces montées, les pièces glac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Recadrer et retoucher des photographies numériques en vue de la création de documents commerci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ir le dossier cl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des informations et s’assurer de leur valid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 prise de note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es filières d’approvisionnement et de location</w:t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communication commercial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a mise en valeur de l’entreprise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es principes et techniques de publicité média et hors média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buffets : la mise en scè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corer un buffet : couleurs, déc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Organiser un buffet : les volumes, …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nimer 'un buffet à thè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La PA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1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ésent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réation de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- argumenter des propositions de solutions pour prévenir les ris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es produits de luxe souvent utilisés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 xml:space="preserve">Le caviar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 xml:space="preserve">le saumon fumé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a coquille St Jac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es amuses bouches et les petits four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comparaison gustative, qualitative et de coût de produits fabriqués « maison » et de produits de l’indus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Recadrer et retoucher des photographies numériques en vue de la création de documents commerci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re la v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xpression de l’ac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eler les points essentiels de la prest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shadow/>
                <w:sz w:val="16"/>
                <w:szCs w:val="16"/>
                <w:u w:val="single"/>
                <w:lang w:val="fr-FR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  <w:lang w:val="fr-FR"/>
              </w:rPr>
              <w:t>La détermination des besoins en personnel (interne et externe).</w:t>
            </w:r>
          </w:p>
          <w:p>
            <w:pPr>
              <w:pStyle w:val="Normal"/>
              <w:rPr>
                <w:rFonts w:ascii="Tw Cen MT" w:hAnsi="Tw Cen MT" w:cs="Arial"/>
                <w:shadow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Tw Cen MT" w:hAnsi="Tw Cen MT"/>
                <w:shadow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’évaluation des besoins en personnel quantitativement et en profil de post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communication commercial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Établir un plan de prospection vers la clientèle particulière et la clientèle d’affair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s animation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chercher les différents thèmes pouvant faire l'objet d'une animation culinaire au buffe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oposer ces animations sous formes de documents commerciaux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Tableu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fonctions de ba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e tableaux de calcul si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- choisir les produits et matériels adaptés pour l’entretien et la désinfec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 xml:space="preserve">Le homard -  langouste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a truff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eurs succédan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décors à base de fruits et de légu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2" w:hanging="72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 xml:space="preserve">Étudier des documents professionnels existants 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dépliants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rospectus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présentations…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d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>La gestion du personnel de la manifestation Les documents d’organisation et de gestion du personnel :</w:t>
            </w:r>
          </w:p>
          <w:p>
            <w:pPr>
              <w:pStyle w:val="Normal"/>
              <w:ind w:left="34" w:hanging="34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affectation sur des sites différents et ventilation sur le site (plannings, tableaux, fiches…)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la feuille d’émargement et de pointage horaire. 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relation client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avant la manifest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pendant la manifest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après la manif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Table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fonctions de b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w Cen MT" w:hAnsi="Tw Cen MT" w:cs="Tw Cen MT"/>
                <w:color w:val="FF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e tableaux de calcul si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élaborer des protocoles de nettoyage, de décontamination, de désinfec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donner la fréquence des opérations d’entretien au cours de l’activité professionn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es PA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Utiliser rationnellement les P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pastillage, le choco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Étudier des documents professionnels existants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Sites interne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>La communication et l’animation du personnel 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les consignes,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- la répartition des tâches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s fiches de mission, de fonction, de poste…,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gestion de la relation client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Créer une enquête de satisfaction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Établir une factur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ffectuer le suivi financier et commercial du cli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 buffet à thème ethniqu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oposer sous forme de document commerciaux  une série de buffet à partir de thèmes défin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31" w:hanging="0"/>
              <w:jc w:val="both"/>
              <w:rPr>
                <w:rFonts w:ascii="Tw Cen MT" w:hAnsi="Tw Cen MT" w:cs="Tw Cen M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Tabl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e tableaux de calcul plus comple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La qualité nutritionnelle de l’alimentation pour 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ppliquer les règles de l’équilibre alimentaire pour une prestation donné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es techniques de productions spécifiqu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s traditionnell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le froi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le chau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conservation par élimination d’eau et 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a cuisson à juste tempé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pastillage, le choco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  <w:t>L’image et le tex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- Étudier des documents professionnels existants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Sites internet</w:t>
            </w:r>
          </w:p>
          <w:p>
            <w:pPr>
              <w:pStyle w:val="Normal"/>
              <w:numPr>
                <w:ilvl w:val="1"/>
                <w:numId w:val="5"/>
              </w:numPr>
              <w:ind w:left="372" w:hanging="12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>La recherche-développement en entreprise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protocole de recherche.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a protection des appellations (brevets…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es contrats de vente, la responsabilité de l’organisateur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- Les obligations des partie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sponsabilité de l’organisateu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sz w:val="16"/>
                <w:szCs w:val="16"/>
              </w:rPr>
              <w:t xml:space="preserve"> </w:t>
            </w:r>
            <w:r>
              <w:rPr>
                <w:rFonts w:cs="Arial" w:ascii="Tw Cen MT" w:hAnsi="Tw Cen MT"/>
                <w:b/>
                <w:sz w:val="16"/>
                <w:szCs w:val="16"/>
              </w:rPr>
              <w:t>PréA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’un diaporama si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choisir des aliments et des techniques alimentaires culinaires adaptées aux types de clientè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détails sur le fum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spécificités de la cuisson sous vide</w:t>
            </w:r>
          </w:p>
          <w:p>
            <w:pPr>
              <w:pStyle w:val="Normal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travail de la glace v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s décors de buffet</w:t>
            </w:r>
          </w:p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Recherche en fonction de thém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eastAsia="Tw Cen MT" w:cs="Tw Cen MT" w:ascii="Tw Cen MT" w:hAnsi="Tw Cen MT"/>
                <w:shadow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  <w:shadow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 xml:space="preserve">Les tendances, les innovations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s sources d’informations,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’observation de la concurrence.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s nouveaux métiers liés à l’organisation des récep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gestion de la relation client 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Mailing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Suiv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Fidélis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FF00FF"/>
                <w:sz w:val="16"/>
                <w:szCs w:val="16"/>
                <w:u w:val="single"/>
              </w:rPr>
              <w:t>Le  buffet à thème : les fêt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ire des propositions de mise en place  une série de buffets à partir d'un thème défini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oël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âque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11" w:leader="none"/>
              </w:tabs>
              <w:ind w:left="511" w:hanging="18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t Valenti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Jour de l'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PréA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anim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insertion de vidéo et de son insertion de ph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Sécurité et confort dans le cadre d’une prest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ppliquer la réglementation relative aux :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placement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nipulation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électri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mécaniqu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de chut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x risques d’incendies 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e transport de production</w:t>
            </w:r>
          </w:p>
          <w:p>
            <w:pPr>
              <w:pStyle w:val="Normal"/>
              <w:rPr>
                <w:rFonts w:ascii="Tw Cen MT" w:hAnsi="Tw Cen MT" w:cs="Lucida Sans Unicode"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réglementation relative au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 travail du suc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s décors de buffet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Recherche en fonction de thém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Tw Cen MT" w:ascii="Tw Cen MT" w:hAnsi="Tw Cen MT"/>
                <w:shadow/>
                <w:sz w:val="16"/>
                <w:szCs w:val="16"/>
                <w:u w:val="single"/>
              </w:rPr>
              <w:t>La démarche méthodologique d’une veille «conceptuelle» (tendances, innovations, concepts, produits, normes…)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gestion administrative du personnel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es conventions collectiv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e règlement intérieur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es contrats de travail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s entretiens d’embauche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a formation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- le management…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’embaucher des extras et intérimaires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16"/>
                <w:szCs w:val="16"/>
              </w:rPr>
            </w:pPr>
            <w:r>
              <w:rPr>
                <w:rFonts w:cs="Arial" w:ascii="Tw Cen MT" w:hAnsi="Tw Cen MT"/>
                <w:b/>
                <w:sz w:val="16"/>
                <w:szCs w:val="16"/>
              </w:rPr>
              <w:t>Logiciel de création de pages interne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e pages interne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réation d’un 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mployer la méthode d’analyse des risques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- donner le rôle des organismes de contrôle, de prévention et d’information dans le cadre de la sécurité au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color w:val="993300"/>
                <w:sz w:val="16"/>
                <w:szCs w:val="16"/>
                <w:u w:val="single"/>
              </w:rPr>
              <w:t>La distribution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onditionnement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stockage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→</w:t>
            </w:r>
            <w:r>
              <w:rPr>
                <w:rFonts w:eastAsia="Tw Cen MT" w:cs="Tw Cen MT" w:ascii="Tw Cen MT" w:hAnsi="Tw Cen MT"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Tw Cen MT" w:hAnsi="Tw Cen MT"/>
                <w:bCs/>
                <w:sz w:val="16"/>
                <w:szCs w:val="16"/>
              </w:rPr>
              <w:t>liaisons froides et chau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e travail du suc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s décors de buffet</w:t>
            </w:r>
          </w:p>
          <w:p>
            <w:pPr>
              <w:pStyle w:val="Normal"/>
              <w:ind w:left="12" w:hanging="0"/>
              <w:rPr>
                <w:rFonts w:ascii="Tw Cen MT" w:hAnsi="Tw Cen MT" w:cs="Tw Cen MT"/>
                <w:bCs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Recherche en fonction de thém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  <w:tr>
        <w:trPr>
          <w:trHeight w:val="1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u w:val="single"/>
              </w:rPr>
            </w:pPr>
            <w:r>
              <w:rPr>
                <w:rFonts w:cs="Arial" w:ascii="Tw Cen MT" w:hAnsi="Tw Cen MT"/>
                <w:sz w:val="16"/>
                <w:szCs w:val="16"/>
                <w:u w:val="single"/>
              </w:rPr>
              <w:t>La démarche qualité 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Princip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Normes Is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Certif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  <w:t>La gestion des ressources humain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a communication en direction du personnel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’animation du personnel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La motivation du personnel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A partir d'un thème simple donné, présenter un buffet en tenant compte du nombre de client. Dimension, harmonie, volume, originalit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Les technologies de l’information et de la</w:t>
            </w:r>
          </w:p>
          <w:p>
            <w:pPr>
              <w:pStyle w:val="Normal"/>
              <w:ind w:left="-91" w:hanging="0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commun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  <w:t>Information sur les évolutions techniques et leur utilisation pour l’activité professionn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  <w:t>Réglementation du conditionnement, de la conservation, du transport et de la gestion des déchets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- énoncer la réglementation en vigueur :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uisine en différé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froidissement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servation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aison froid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aison chaud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mise en température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ransport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oduit non consommé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échet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Lucida Sans Unicode" w:ascii="Tw Cen MT" w:hAnsi="Tw Cen MT"/>
                <w:bCs/>
                <w:sz w:val="16"/>
                <w:szCs w:val="16"/>
              </w:rPr>
              <w:t>Les cuisines éphém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Les effets de mode dans les propositions pour les buffets à thème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Les plateaux re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Les décors de buffet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color w:val="000000"/>
                <w:sz w:val="16"/>
                <w:szCs w:val="16"/>
              </w:rPr>
              <w:t>Recherche en fonction de thém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Réactiv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Jeux de rôl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Aide à la rédaction (dossiers)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est souhaitable selon les thèmes de faire participer des intervenants extérieurs (Professionnel « Organisateurs de réception », décorateurs, Fleuristes, loueur de matériel …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une partie de l’horaire sera assurée en co-animation avec le professeur de services et commercialisation</w:t>
      </w:r>
    </w:p>
    <w:sectPr>
      <w:type w:val="nextPage"/>
      <w:pgSz w:orient="landscape" w:w="23811" w:h="16838"/>
      <w:pgMar w:left="567" w:right="567" w:gutter="0" w:header="0" w:top="89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4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w Cen MT" w:hAnsi="Tw Cen MT" w:cs="Tw Cen MT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44"/>
      <w:numFmt w:val="bullet"/>
      <w:lvlText w:val="-"/>
      <w:lvlJc w:val="left"/>
      <w:pPr>
        <w:tabs>
          <w:tab w:val="num" w:pos="708"/>
        </w:tabs>
        <w:ind w:left="372" w:hanging="360"/>
      </w:pPr>
      <w:rPr>
        <w:rFonts w:ascii="Tw Cen MT" w:hAnsi="Tw Cen MT" w:cs="Tw Cen MT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►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2">
      <w:start w:val="1"/>
      <w:numFmt w:val="bullet"/>
      <w:lvlText w:val=""/>
      <w:lvlJc w:val="left"/>
      <w:pPr>
        <w:tabs>
          <w:tab w:val="num" w:pos="1092"/>
        </w:tabs>
        <w:ind w:left="1092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Tw Cen MT" w:hAnsi="Tw Cen MT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w Cen MT" w:hAnsi="Tw Cen MT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Tw Cen MT" w:hAnsi="Tw Cen MT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Tw Cen MT" w:hAnsi="Tw Cen MT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2:00Z</dcterms:created>
  <dc:creator> </dc:creator>
  <dc:description/>
  <cp:keywords/>
  <dc:language>en-US</dc:language>
  <cp:lastModifiedBy>Bourniquel Jean-Paul</cp:lastModifiedBy>
  <cp:lastPrinted>2007-03-15T22:46:00Z</cp:lastPrinted>
  <dcterms:modified xsi:type="dcterms:W3CDTF">2007-03-19T09:52:00Z</dcterms:modified>
  <cp:revision>3</cp:revision>
  <dc:subject/>
  <dc:title>Technologie</dc:title>
</cp:coreProperties>
</file>