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90"/>
        <w:gridCol w:w="2191"/>
        <w:gridCol w:w="2191"/>
        <w:gridCol w:w="2191"/>
        <w:gridCol w:w="2191"/>
        <w:gridCol w:w="2191"/>
        <w:gridCol w:w="2191"/>
        <w:gridCol w:w="2191"/>
        <w:gridCol w:w="2191"/>
        <w:gridCol w:w="22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echnologie OR 2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A co-animation vente  1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A OR 1 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A OR bis 1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VENTE 3 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MMUNICATION 2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CIENCES APPLIQUEES 2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Technologie Cuisine 1 H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5"/>
                <w:szCs w:val="15"/>
              </w:rPr>
            </w:pPr>
            <w:r>
              <w:rPr>
                <w:rFonts w:cs="Tw Cen MT" w:ascii="Tw Cen MT" w:hAnsi="Tw Cen MT"/>
                <w:sz w:val="15"/>
                <w:szCs w:val="15"/>
              </w:rPr>
              <w:t>TA CUISINE + Co-animation 4 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RTS 2 H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AURIA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AURIAC / GRIVAU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AURIAC/PREST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AURIAC/COUCH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GRIVAU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AUR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UCH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ONNEA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ONNEA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AINT VIGN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 xml:space="preserve">Les entreprises 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- Identifier les différentes entreprises d'organisateur de réceptions, donner une définition, définir les produits et prestations  proposés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'évolution du méti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ccueil des élèv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sentation de la form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800000"/>
                <w:sz w:val="16"/>
                <w:szCs w:val="16"/>
                <w:u w:val="single"/>
              </w:rPr>
              <w:t>Les prestations 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hercher les entreprises locales et national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prestations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entreprises prestataires de servic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senter les prestations internes et externes en français et en anglai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mise en pl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apper une table ronde , carrée ou rectangle de 8 personnes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specter la réglementation et les règles d'hygiène en matière de lin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resser une table de 8  personnes en fonction d'un men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a communication professionnelle écrite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269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communication interne/exter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les différents écrits (notes, consignes, comptes rendus, courriers, courriels) : analyse, caractéristiques, rédaction, présentation, charte graphi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qualité alimentair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 identifier les instances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nationales et européennes concourant à la qualité alimentair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expliquer les principales fonctions des laboratoires dans le cadre du secteur d’activité de l’entrepri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Présentation de la form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Définir les groupes de travail présentation des plans de recherche et du planning de présent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Techniques de basez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igne, poin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graphism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  <w:lang w:eastAsia="fr-FR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  <w:lang w:eastAsia="fr-FR"/>
              </w:rPr>
              <w:t>Les prestation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- Identifier les différents types de prestations, leurs règles, leurs compositions, les produits spécifiques et les boissons : les cocktails? les buffets, le service à table, les plateaux rep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- Lister Les principales règles de protoco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 xml:space="preserve">Fonction 1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COMM. GESTION AXE CLI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ccueillir et prendre contact avec le cli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800000"/>
                <w:sz w:val="16"/>
                <w:szCs w:val="16"/>
                <w:u w:val="single"/>
              </w:rPr>
              <w:t>Les lieux de réception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différents lieus de réceptio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hercher les besoins du clien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ormuler une offre en français et en anglai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show-room (1)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place un show-room (table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valeur un show-room en déterminant les différents facteurs d'ambianc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e marché de l’organisation des récept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Expliquer  segmentation de la demande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a recherche documentaire électronique</w:t>
            </w:r>
          </w:p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es relations avec le fourniss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1" w:leader="none"/>
              </w:tabs>
              <w:ind w:left="269" w:hanging="269"/>
              <w:rPr/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Rédiger et présentation d’un appel d’offres,  analyse des réponses fournisseurs : tableau comparatif d’offres fournisseurs choix du fournisseu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 qualité bactériologique, la méthode HACCP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définir le principe de ces méthodes et leur champ d’application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employer une méthodologie face à l’identification des points criti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’activité traiteur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historique de la professio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Evolution du client et évolution des traiteur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contraintes du métier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a Spécificité traiteur organisateur de récep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Mousseline de carottes navet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Mousseline d’asperg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Techniques de bas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croqu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schém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pla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  <w:lang w:eastAsia="fr-FR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  <w:lang w:eastAsia="fr-FR"/>
              </w:rPr>
              <w:t>Les boisson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-  Déterminer les besoin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-  Préciser les méthodes de  traitement spécifique des boissons lors des manifestation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couter et identifier les attent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pérer les besoin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660033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660033"/>
                <w:sz w:val="16"/>
                <w:szCs w:val="16"/>
                <w:u w:val="single"/>
              </w:rPr>
              <w:t>Le catalogue des prestation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(projet personnel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différentes parties et le contenu d'un catalogue de prestation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place le catalogue de prest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prévisions de boissons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hercher les boissons adaptées au service d'une manifest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els effets de l'alcool sur l'organism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resser un buffet simple de boissons 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es supports d’aide à la v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Identifier les objectifs, règles et contraintes d’utilisatio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L</w:t>
            </w: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e catalogue des </w:t>
            </w:r>
          </w:p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presta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" w:leader="none"/>
              </w:tabs>
              <w:ind w:left="269" w:hanging="269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éaliser à partir de consignes un catalogue de prestations traiteur précisant le contenu des prestations proposées, les prix et les conditions de vente, en utilisant l'outil informatiqu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identifier des points critiques pour une situation donné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démontrer l’utilité de la traçabilit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produits spécifiques</w:t>
            </w:r>
          </w:p>
          <w:p>
            <w:pPr>
              <w:pStyle w:val="Normal"/>
              <w:rPr>
                <w:rFonts w:ascii="Tw Cen MT" w:hAnsi="Tw Cen MT" w:cs="Lucida Sans Unicode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Lucida Sans Unicode" w:ascii="Tw Cen MT" w:hAnsi="Tw Cen MT"/>
                <w:b/>
                <w:bCs/>
                <w:color w:val="339966"/>
                <w:sz w:val="16"/>
                <w:szCs w:val="16"/>
              </w:rPr>
              <w:t>Le caviar  le saumon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Notion de qualité quantité et prix du caviar et du saumo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utilisations culinaire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succédanés du cavia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Autres poissons fumé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Montage d’une chartreus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pa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es règles de composi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a symétr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’asymétr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rythm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’équilib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dynamisme</w:t>
            </w:r>
          </w:p>
        </w:tc>
      </w:tr>
      <w:tr>
        <w:trPr>
          <w:trHeight w:val="14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3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  <w:lang w:eastAsia="fr-FR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  <w:lang w:eastAsia="fr-FR"/>
              </w:rPr>
              <w:t>Les locaux, les équipements, les « organisations » annexes (parkings,</w:t>
            </w:r>
          </w:p>
          <w:p>
            <w:pPr>
              <w:pStyle w:val="Normal"/>
              <w:autoSpaceDE w:val="false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  <w:lang w:eastAsia="fr-FR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  <w:lang w:eastAsia="fr-FR"/>
              </w:rPr>
              <w:t>vestiaires, toilettes, et les règles d’implantatio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35" w:leader="none"/>
                <w:tab w:val="left" w:pos="8820" w:leader="none"/>
              </w:tabs>
              <w:ind w:left="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Enumérer les principales règles d’implantation en tenant compte des zones de circulations et des textes réglementaires en matière d'hygiène et de sécurité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35" w:leader="none"/>
                <w:tab w:val="left" w:pos="8820" w:leader="none"/>
              </w:tabs>
              <w:ind w:left="0" w:hanging="0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Identifier les principaux équipements nécessaires lors d'une manifestation sur un site, préciser leurs caractéristiques et les fonction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35" w:leader="none"/>
                <w:tab w:val="left" w:pos="8820" w:leader="none"/>
              </w:tabs>
              <w:ind w:left="0" w:hanging="0"/>
              <w:rPr>
                <w:rFonts w:ascii="Tw Cen MT" w:hAnsi="Tw Cen MT" w:cs="Arial"/>
                <w:sz w:val="20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Identifier les principales situations à risques afin d'assurer la sécurité des biens et des personnes (législation en vigueur)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stituer le dossier cli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hadow/>
                <w:sz w:val="16"/>
                <w:szCs w:val="16"/>
                <w:u w:val="single"/>
              </w:rPr>
              <w:t>Fonction 2</w:t>
            </w:r>
          </w:p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hadow/>
                <w:sz w:val="14"/>
                <w:szCs w:val="14"/>
                <w:u w:val="single"/>
              </w:rPr>
              <w:t>ORGANISATION – LOGISDTIQUE DE L'EVEN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pérer les lieux locaux et préciser les contraint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aire u état des lieux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enser les ressources interne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99CC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4pt" to="118.05pt,14pt" stroked="t" o:allowincell="t" style="position:absolute">
                      <v:stroke color="#99cc00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w Cen MT" w:ascii="Tw Cen MT" w:hAnsi="Tw Cen MT"/>
                <w:b/>
                <w:color w:val="99CC00"/>
                <w:sz w:val="18"/>
                <w:szCs w:val="18"/>
              </w:rPr>
              <w:t>(déplacement palais des congrès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Dresser d'un table de 8/10 pers en fonction d'un menu type. Harmonie de la table, symétrie et décoration (20')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plan à l'éch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éaliser un plan à l'échelle en tenant compte des standard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a gestion de la relation cli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Mettre en place un fichier client : éléments, objectifs, exploitation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es relations avec le cl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Présenter des documents types en informatique :</w:t>
            </w:r>
          </w:p>
          <w:p>
            <w:pPr>
              <w:pStyle w:val="Normal"/>
              <w:numPr>
                <w:ilvl w:val="1"/>
                <w:numId w:val="3"/>
              </w:numPr>
              <w:ind w:left="372" w:hanging="103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Cs/>
                <w:sz w:val="16"/>
                <w:szCs w:val="16"/>
              </w:rPr>
              <w:t>Fiche client</w:t>
            </w:r>
          </w:p>
          <w:p>
            <w:pPr>
              <w:pStyle w:val="Normal"/>
              <w:numPr>
                <w:ilvl w:val="1"/>
                <w:numId w:val="3"/>
              </w:numPr>
              <w:ind w:left="372" w:hanging="103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Cs/>
                <w:sz w:val="16"/>
                <w:szCs w:val="16"/>
              </w:rPr>
              <w:t>devis</w:t>
            </w:r>
          </w:p>
          <w:p>
            <w:pPr>
              <w:pStyle w:val="Normal"/>
              <w:numPr>
                <w:ilvl w:val="1"/>
                <w:numId w:val="3"/>
              </w:numPr>
              <w:ind w:left="372" w:hanging="103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Cs/>
                <w:sz w:val="16"/>
                <w:szCs w:val="16"/>
              </w:rPr>
              <w:t>(arrhes, acomptes, réductions prix, modalités de paiemen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règles professionnelles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utiliser  le GBPH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mettre en relation les réglementations communautaires et françaises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sélectionner des documents et des informations nécessaires à une situation préci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produits spécifique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provenances et variétés du saumo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Notion de qualité quantité et prix du saumon fumé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Utilisations culinair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Realisation d’une paupiet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Caviar d’aubergine pomme an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ouleu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cercle chromatiqu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Couleurs primaires et complémentair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’harmonie des couleurs</w:t>
            </w:r>
          </w:p>
        </w:tc>
      </w:tr>
      <w:tr>
        <w:trPr>
          <w:trHeight w:val="135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4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ormuler une off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Réaliser un plan d'implantation  de la manifestation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(papier et logiciel d'animation)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voir différents cas : buffets, cocktails, banquets 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buffets : le juponnag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Utiliser les différentes techniques de juponnag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Utiliser les différents type de linge (tissus, papier, …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a communication commerc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Mettre en valeur une l’entrepri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Caractériser les principes et techniques de publicité média et hors méd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prospecter en direction des entreprises et des particuliers 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es relations avec le client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257"/>
              <w:rPr/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Présenter des documents types en informatique :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524" w:leader="none"/>
              </w:tabs>
              <w:ind w:left="449" w:hanging="180"/>
              <w:jc w:val="both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commande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524" w:leader="none"/>
              </w:tabs>
              <w:ind w:left="449" w:hanging="180"/>
              <w:jc w:val="both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facture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524" w:leader="none"/>
              </w:tabs>
              <w:ind w:left="449" w:hanging="180"/>
              <w:jc w:val="both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courriers divers (dont relance)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0" w:leader="none"/>
              </w:tabs>
              <w:ind w:left="89" w:hanging="180"/>
              <w:rPr>
                <w:rFonts w:ascii="Tw Cen MT" w:hAnsi="Tw Cen MT" w:cs="Tw Cen MT"/>
                <w:bCs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É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agréments européens (dispense, certification, normalisation)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fournir les statuts réglementaires, leurs avantages et leurs contrain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Petits fours secs sucré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Aumônière de légum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ouleu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’harmonie des couleu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dégradé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contras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chaud - froid</w:t>
            </w:r>
          </w:p>
        </w:tc>
      </w:tr>
      <w:tr>
        <w:trPr>
          <w:trHeight w:val="119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4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  <w:lang w:eastAsia="fr-FR"/>
              </w:rPr>
              <w:t>Les matériels. les mobiliers, le linge,</w:t>
            </w: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  <w:lang w:eastAsia="fr-FR"/>
              </w:rPr>
              <w:t>les facteurs d’ambianc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  <w:tab w:val="left" w:pos="8820" w:leader="none"/>
              </w:tabs>
              <w:ind w:left="0" w:hanging="45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Enumérer les principaux types de mobiliers et préciser leurs principales caractéristiqu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  <w:tab w:val="left" w:pos="8820" w:leader="none"/>
              </w:tabs>
              <w:ind w:left="0" w:hanging="45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Enumérer les principales pièces de matériels, y compris celles à usage unique, et préciser leurs principales caractéristiques.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hanging="45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Identifier les principales pièces de linges, y compris celles à usage unique, et préciser leurs principales caractéristi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égocier avec les fournisseu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laborer le planning d'interven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struire un dossier techni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buffets : la mise en scè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corer un buffet : couleurs, déc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Organiser un buffet : les volumes, …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nimer 'un buffet à thème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es relations avec le</w:t>
            </w:r>
          </w:p>
          <w:p>
            <w:pPr>
              <w:pStyle w:val="Normal"/>
              <w:ind w:left="-91" w:hanging="0"/>
              <w:jc w:val="right"/>
              <w:rPr>
                <w:rFonts w:ascii="Tw Cen MT" w:hAnsi="Tw Cen MT" w:cs="Tw Cen MT"/>
                <w:b/>
                <w:b/>
                <w:color w:val="660033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fournisseur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Passer une commande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Assurer le suivi des command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BIL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dossier de la manifestatio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ception catalogue prest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Réalisation d’une jambonnette de volaill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Réalisation d’une rose en pâte d’amand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ouleu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a psychologie des couleu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Couleurs, formes et matières (étude de cas)</w:t>
            </w:r>
          </w:p>
        </w:tc>
      </w:tr>
      <w:tr>
        <w:trPr>
          <w:trHeight w:val="96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4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terminer les coû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tablir un devi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trôler les déclarations, autorisation et affichag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specter les règles et normes HACC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trôler la réception et du retour des produits et matériel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décoration flora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différents types de bouque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éaliser des compositions florales pour tables et pour buffets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a gestion de la relation cli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Réaliser une enquête de satisfaction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Travail à réaliser en stage : présentation de l’entreprise et les profils de pos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nquête de satisfac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Les relations avec le </w:t>
            </w:r>
          </w:p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Fournisseu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la livrais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le paiement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(documents de gestion administrativ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Le développement durabl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énoncer les principaux éco-labels, éco- produits et l’intérêt de l’éco-concep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nalyser le cycle de vie d’un produi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dossier de la manifestatio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ception catalogue prest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Réalisation d’un socle en nougatin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Confection d’une pièce monte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eastAsia="Tw Cen MT" w:cs="Tw Cen MT" w:ascii="Tw Cen MT" w:hAnsi="Tw Cen MT"/>
                <w:b/>
                <w:color w:val="FF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Montage en fonction d’un  evenement spécifiqu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Techniques de bas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a perspectiv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volume et l’espa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dessin à l’échelle</w:t>
            </w:r>
          </w:p>
        </w:tc>
      </w:tr>
      <w:tr>
        <w:trPr>
          <w:trHeight w:val="147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820" w:leader="none"/>
              </w:tabs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  <w:lang w:val="fr-FR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>La démarche qualité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before="0" w:after="0"/>
              <w:ind w:left="0" w:right="39" w:hanging="0"/>
              <w:rPr/>
            </w:pPr>
            <w:r>
              <w:rPr>
                <w:rFonts w:cs="Tw Cen MT" w:ascii="Tw Cen MT" w:hAnsi="Tw Cen MT"/>
                <w:sz w:val="16"/>
                <w:szCs w:val="16"/>
                <w:lang w:eastAsia="fr-FR"/>
              </w:rPr>
              <w:t>Définir démarche qualité et ses critères de qualit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before="0" w:after="0"/>
              <w:ind w:left="0" w:hanging="0"/>
              <w:rPr>
                <w:rFonts w:ascii="Tw Cen MT" w:hAnsi="Tw Cen MT" w:cs="Tw Cen MT"/>
                <w:sz w:val="16"/>
                <w:szCs w:val="16"/>
                <w:lang w:eastAsia="fr-FR"/>
              </w:rPr>
            </w:pPr>
            <w:r>
              <w:rPr>
                <w:rFonts w:cs="Tw Cen MT" w:ascii="Tw Cen MT" w:hAnsi="Tw Cen MT"/>
                <w:sz w:val="16"/>
                <w:szCs w:val="16"/>
                <w:lang w:eastAsia="fr-FR"/>
              </w:rPr>
              <w:t>Identifier et faire respecter les différents points concernant la démarche HACCP sur le site d'une manifest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  <w:lang w:eastAsia="fr-FR"/>
              </w:rPr>
              <w:t>Définir "traçabilité" et " norme ISO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clure la ven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mettre en état les locau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nventorier les matéri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aire un état des lieu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 partir d'un thème simple donné, présenter un buffet en tenant compte du nombre de client. Dimension, harmonie, volume, originalité.</w:t>
            </w:r>
          </w:p>
          <w:p>
            <w:pPr>
              <w:pStyle w:val="Normal"/>
              <w:rPr>
                <w:rFonts w:ascii="Tw Cen MT" w:hAnsi="Tw Cen MT" w:cs="Tw Cen MT"/>
                <w:color w:val="FF00FF"/>
                <w:sz w:val="16"/>
                <w:szCs w:val="16"/>
              </w:rPr>
            </w:pPr>
            <w:r>
              <w:rPr>
                <w:rFonts w:cs="Tw Cen MT" w:ascii="Tw Cen MT" w:hAnsi="Tw Cen MT"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</w:rPr>
              <w:t>(les 4 saisons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0" w:leader="none"/>
                <w:tab w:val="left" w:pos="89" w:leader="none"/>
              </w:tabs>
              <w:ind w:left="89" w:hanging="180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É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La maîtrise de la qualité sanitaire lors d’une prest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- définir les auto-contrôles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proposer des mesures correctives adaptées aux résultats d’analyses microbiologiqu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choisir la conduite à tenir en cas de toxi- infection ou d’intoxications- citer les principaux micro-organismes mis en cause lors d’infections d’origine alimentaire et donner les conditions de leur développement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documents de gestion administrative</w:t>
            </w:r>
          </w:p>
          <w:p>
            <w:pPr>
              <w:pStyle w:val="Normal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Désosser et farcir un râble de lapi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Cuisson du râble de lapin et travail sur les garnitu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e dessin à l’échelle (suite)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hadow/>
                <w:color w:val="000000"/>
                <w:sz w:val="20"/>
                <w:szCs w:val="20"/>
              </w:rPr>
              <w:t xml:space="preserve">44 à 51 -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w Cen MT" w:ascii="Tw Cen MT" w:hAnsi="Tw Cen MT"/>
                <w:shadow/>
                <w:color w:val="000000"/>
                <w:sz w:val="16"/>
                <w:szCs w:val="16"/>
              </w:rPr>
              <w:t>PFE N°1 du 30 octobre au 22 décembre</w:t>
            </w:r>
          </w:p>
        </w:tc>
      </w:tr>
      <w:tr>
        <w:trPr>
          <w:trHeight w:val="70" w:hRule="atLeast"/>
        </w:trPr>
        <w:tc>
          <w:tcPr>
            <w:tcW w:w="2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52 à 01 -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vacances de Noël du 23 décembre au 07/01</w:t>
            </w:r>
          </w:p>
        </w:tc>
      </w:tr>
      <w:tr>
        <w:trPr>
          <w:trHeight w:val="2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0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820" w:leader="none"/>
              </w:tabs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 xml:space="preserve">Le dossier de la manifestation : le dossier client, le dossier technique le dossier d’exécution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820" w:leader="none"/>
              </w:tabs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90" w:leader="none"/>
                <w:tab w:val="left" w:pos="8820" w:leader="none"/>
              </w:tabs>
              <w:ind w:left="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ister les éléments constitutifs du dossier de la manifestation (dossier client, dossier technique et dosser d'exécution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90" w:leader="none"/>
                <w:tab w:val="left" w:pos="8820" w:leader="none"/>
              </w:tabs>
              <w:ind w:left="0" w:hanging="0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Préciser les circuits internes interne et externe des documents des différentes composantes des dossiers</w:t>
            </w:r>
            <w:r>
              <w:rPr>
                <w:rFonts w:cs="Arial" w:ascii="Tw Cen MT" w:hAnsi="Tw Cen MT"/>
                <w:sz w:val="20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uivre la réalisation de la manifes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ssurer la relation avec le client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 xml:space="preserve">Fonction 3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hadow/>
                <w:sz w:val="14"/>
                <w:szCs w:val="14"/>
                <w:u w:val="single"/>
              </w:rPr>
            </w:pPr>
            <w:r>
              <w:rPr>
                <w:rFonts w:cs="Tw Cen MT" w:ascii="Tw Cen MT" w:hAnsi="Tw Cen MT"/>
                <w:shadow/>
                <w:sz w:val="14"/>
                <w:szCs w:val="14"/>
                <w:u w:val="single"/>
              </w:rPr>
              <w:t>GESTION ET COORDINATION DU PERSONNEL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Construire le dossier d'exécution de la manifesta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gérer le planning des personnels internes et externe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Embaucher les extra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participer à la formation du personnel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informer et animer une équipe dans le cadre de la manifestation sur le sit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- s'assurer du respect du cahier des charges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établir un bilan de la manifest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buffets : les animation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finir les différents thèmes pouvant faire l'objet d'une animatio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venir les risques professionnel et sanitaire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place  quelques animations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a gestion de la relation cli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Effectuer le suivi financier et commercial du cli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tablir le bilan d'une manifestation avec le clien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a réalisation d’un dossi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éthodolog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ogiciels générau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rgumenter des propositions de solutions pour prévenir les ris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Travail sur le foie gra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Travail sur le saum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a lecture d’une image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0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aire  et présenter le bilan de la manifestation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show-room (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place un show-room (tables et buffet)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valeur un show-room en déterminant les différents facteurs d'ambiance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choisir les produits et matériels adaptés pour l’entretien et la désinfec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élaborer des protocoles de nettoyage, de décontamination, de désinfec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donner la fréquence des opérations d’entretien au cours de l’activité professionne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color w:val="FF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P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 xml:space="preserve">Réalisation de petits fours salés a base de  blinis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a typograph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logo</w:t>
            </w:r>
          </w:p>
        </w:tc>
      </w:tr>
      <w:tr>
        <w:trPr>
          <w:trHeight w:val="165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0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idéliser la clientèle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 buffet à thème ethniqu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place  une série de buffet à partir d'un thème défini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a gestion des fournisseur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Prospecter les fournisseu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éaliser une négoci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La communication </w:t>
            </w:r>
          </w:p>
          <w:p>
            <w:pPr>
              <w:pStyle w:val="Normal"/>
              <w:ind w:left="-91" w:hanging="0"/>
              <w:jc w:val="right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professionnelle ora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langage verbal et non verbal, l’écoute, l’argumentation, la restitu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La qualité nutritionnelle de l’alimentation pour une prest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ppliquer les règles de l’équilibre alimentaire pour une prestation donné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choisir des aliments et des techniques alimentaires culinaires adaptées aux types de clientè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démarche qualité norme IS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 xml:space="preserve">Farcir un poisson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eastAsia="Tw Cen MT"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Poser un décor sur poisson ou un plat (socles gélifiés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cadrag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a mise en page</w:t>
            </w:r>
          </w:p>
        </w:tc>
      </w:tr>
      <w:tr>
        <w:trPr>
          <w:trHeight w:val="31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0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8820" w:leader="none"/>
              </w:tabs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régimes et demandes spécifiqu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une demande alimentaire incluant les contraintes 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</w:tabs>
              <w:ind w:left="511" w:hanging="18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iététiques,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</w:tabs>
              <w:ind w:left="511" w:hanging="18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thnique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</w:tabs>
              <w:ind w:left="511" w:hanging="18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ligieuses,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t savoir formuler une offre adaptée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BIL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techniques de productions spécifique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s traditionnelle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 par le froid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Lucida Sans Unicode" w:cs="Lucida Sans Unicode" w:ascii="Lucida Sans Unicode" w:hAnsi="Lucida Sans Unicode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 par le chaud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 par élimination d’eau et air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détails sur le fumag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spécificités de la cuisson sous vid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a cuisson a juste températur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Les beurres de base et garnitures de canapé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Réalisation de canapés a base de pain de m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Etude de cas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  <w:lang w:val="fr-FR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  <w:lang w:val="fr-FR"/>
              </w:rPr>
              <w:t>La détermination des besoins en personnel (interne et externe).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>L’embauche du personnel « extra ».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- énumérer les filières de recrutement du personnel.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 xml:space="preserve">- déterminer et évaluer les besoins en personnel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 buffet à thème : les fê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place  une série de buffets à partir d'un thème défini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11" w:leader="none"/>
              </w:tabs>
              <w:ind w:left="511" w:hanging="18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oël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11" w:leader="none"/>
              </w:tabs>
              <w:ind w:left="511" w:hanging="18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âques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11" w:leader="none"/>
              </w:tabs>
              <w:ind w:left="511" w:hanging="18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t Valentin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11" w:leader="none"/>
              </w:tabs>
              <w:ind w:left="511" w:hanging="18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Jour de l'a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es contrats de vente, la responsabilité de l’organisate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Enumérer les obligations des parti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Définir les responsabilités de l’organisateur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Travail à réaliser en stage : Dossier d’exame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La communication </w:t>
            </w:r>
          </w:p>
          <w:p>
            <w:pPr>
              <w:pStyle w:val="Normal"/>
              <w:ind w:left="-91" w:hanging="0"/>
              <w:jc w:val="right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professionnelle ora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Utilisation du téléphon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0" w:leader="none"/>
                <w:tab w:val="left" w:pos="89" w:leader="none"/>
              </w:tabs>
              <w:ind w:left="89" w:hanging="180"/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É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Sécurité et confort dans le cadre d’une prest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ppliquer la réglementation relative aux :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placement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anipulation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électriqu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mécaniqu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de chut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d’incendies …………………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matériel de présentation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pièces factice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techniques de décor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 matéri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Décor en pastillag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Etude de cas (suite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>La gestion du personnel de la manifestation Les documents d’organisation et de gestion du personnel :</w:t>
            </w:r>
          </w:p>
          <w:p>
            <w:pPr>
              <w:pStyle w:val="Normal"/>
              <w:ind w:left="34" w:hanging="34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planifier l'intervention du personnel suer un site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- définir : les fiches de mission, de fonction, de poste, la feuille d’émargement et de pointage horair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 partir d'un thème simple donné, présenter un buffet en tenant compte du nombre de client. Dimension, harmonie, volume, originalité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Les technologies de </w:t>
            </w:r>
          </w:p>
          <w:p>
            <w:pPr>
              <w:pStyle w:val="Normal"/>
              <w:ind w:left="-91" w:hanging="0"/>
              <w:jc w:val="center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’information et de la</w:t>
            </w:r>
          </w:p>
          <w:p>
            <w:pPr>
              <w:pStyle w:val="Normal"/>
              <w:ind w:left="-91" w:hanging="0"/>
              <w:jc w:val="right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Information sur les évolutions techniques et leur utilisation pour l’activité professionne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employer la méthode d’analyse des risqu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donner le rôle des organismes de contrôle, de prévention et d’information dans le cadre de la sécurité au trav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évalu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Travail sur les brochett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Présentation d’une pièce avec broch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ulture artistiqu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Peinture et sculptures du 18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 xml:space="preserve"> et 19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 xml:space="preserve"> siècle</w:t>
            </w:r>
          </w:p>
        </w:tc>
      </w:tr>
      <w:tr>
        <w:trPr/>
        <w:tc>
          <w:tcPr>
            <w:tcW w:w="2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08 à 15 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w Cen MT" w:ascii="Tw Cen MT" w:hAnsi="Tw Cen MT"/>
                <w:shadow/>
                <w:color w:val="000000"/>
                <w:sz w:val="16"/>
                <w:szCs w:val="16"/>
              </w:rPr>
              <w:t>PFE N°2 du 19 février au 15 avril</w:t>
            </w:r>
          </w:p>
        </w:tc>
      </w:tr>
      <w:tr>
        <w:trPr/>
        <w:tc>
          <w:tcPr>
            <w:tcW w:w="2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16 -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Vacances de pâques du  16 avril au 22 avril 200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>La communication et l’animation du personnel :</w:t>
            </w:r>
          </w:p>
          <w:p>
            <w:pPr>
              <w:pStyle w:val="Normal"/>
              <w:rPr>
                <w:rFonts w:ascii="Tw Cen MT" w:hAnsi="Tw Cen MT" w:cs="Arial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hadow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mettre en place un feuille récapitulative de consignes pour le ^personnel lors d'une manigfestatio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a gestion administrative du personnel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 xml:space="preserve">Connaître 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es conventions collectiv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e règlement intérie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e contrat de travail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Finalisation du dossier d’examen</w:t>
            </w:r>
          </w:p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Présentation d’un dossier professionn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méthodologi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support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Réglementation du conditionnement, de la conservation, du transport et de la gestion des déchet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énoncer la réglementation en vigueur :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uisine en différé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froidissement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serv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iaison froid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iaison chaud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mise en températur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ransport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oduit non consommé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chet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distributio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conditionnement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stockage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iaisons froides et chaud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cuisines éphémèr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Confection de glace et sorbet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Montage de dessert glac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ulture artistiqu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Peinture et sculptures du 20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 xml:space="preserve"> siècle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>La recherche-développement en entreprise.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- mettre en place un protocole de recherche.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- définir "protection des appellations" (brevets…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BIL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transport de produc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réglementation relative au transpo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Confection d’une pâte a nouill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Confection de ravi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ulture artistiqu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Cadre de v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Mobili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Style contemporain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hadow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color w:val="FF0000"/>
                <w:sz w:val="16"/>
                <w:szCs w:val="16"/>
                <w:u w:val="single"/>
              </w:rPr>
              <w:t>Les tendances, les innovations La démarche méthodologique d’une veille «conceptuelle» (tendances, innovations, concepts, produits, normes…):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- repérer  les sources d’informations,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- observer de la concurrence.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-  identifier les nouveaux métiers liés à l’organisation des réception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  <w:t>La gestion des ressources humain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Animer une équipe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a communication en direction du personn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’animation du personn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a motivation du personnel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  <w:t>Evalu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S’adapter à une situation donné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démarche HACCP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Guide des bonnes prati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Travail sur les brochett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Présentation d’une pièce avec broch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Création autour d’un projet (1)</w:t>
            </w:r>
          </w:p>
        </w:tc>
      </w:tr>
      <w:tr>
        <w:trPr>
          <w:trHeight w:val="16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paration a l'examen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Création autour d’un projet (1)</w:t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4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w Cen MT" w:hAnsi="Tw Cen MT" w:cs="Tw Cen MT" w:hint="default"/>
      </w:rPr>
    </w:lvl>
    <w:lvl w:ilvl="2">
      <w:start w:val="1"/>
      <w:numFmt w:val="bullet"/>
      <w:lvlText w:val=""/>
      <w:lvlJc w:val="left"/>
      <w:pPr>
        <w:tabs>
          <w:tab w:val="num" w:pos="1092"/>
        </w:tabs>
        <w:ind w:left="1092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4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w Cen MT" w:hAnsi="Tw Cen MT" w:cs="Tw Cen MT" w:hint="default"/>
      </w:rPr>
    </w:lvl>
    <w:lvl w:ilvl="2">
      <w:start w:val="1"/>
      <w:numFmt w:val="bullet"/>
      <w:lvlText w:val=""/>
      <w:lvlJc w:val="left"/>
      <w:pPr>
        <w:tabs>
          <w:tab w:val="num" w:pos="1092"/>
        </w:tabs>
        <w:ind w:left="1092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►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"/>
      <w:lvlJc w:val="left"/>
      <w:pPr>
        <w:tabs>
          <w:tab w:val="num" w:pos="269"/>
        </w:tabs>
        <w:ind w:left="269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"/>
      <w:lvlJc w:val="left"/>
      <w:pPr>
        <w:tabs>
          <w:tab w:val="num" w:pos="1428"/>
        </w:tabs>
        <w:ind w:left="1428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1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"/>
      <w:lvlJc w:val="left"/>
      <w:pPr>
        <w:tabs>
          <w:tab w:val="num" w:pos="1092"/>
        </w:tabs>
        <w:ind w:left="1092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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Tw Cen MT" w:hAnsi="Tw Cen MT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Tw Cen MT" w:hAnsi="Tw Cen MT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Tw Cen MT" w:hAnsi="Tw Cen MT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Tw Cen MT" w:hAnsi="Tw Cen MT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Tw Cen MT" w:hAnsi="Tw Cen MT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Tw Cen MT" w:hAnsi="Tw Cen MT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31:00Z</dcterms:created>
  <dc:creator> </dc:creator>
  <dc:description/>
  <cp:keywords/>
  <dc:language>en-US</dc:language>
  <cp:lastModifiedBy>Jocelyn Grivaud</cp:lastModifiedBy>
  <cp:lastPrinted>2006-09-06T16:14:00Z</cp:lastPrinted>
  <dcterms:modified xsi:type="dcterms:W3CDTF">2007-04-04T17:27:00Z</dcterms:modified>
  <cp:revision>30</cp:revision>
  <dc:subject/>
  <dc:title>Technologie</dc:title>
</cp:coreProperties>
</file>