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cette retenue :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RINGUE ITALIENNE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cette :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 g de blancs d’œufs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0 g de sucre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ologie :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isson à 121°C du sucre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xation sonde avec du papier autocollant sur les bords de la cuve du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  <w:szCs w:val="24"/>
        </w:rPr>
        <w:t>batteur de type HOBART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rporation du sucre cuit aux blancs d’œufs (12°C) montés en neige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 préalabl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recette a également été réalisée avec des œufs entiers et avec des jaunes seuls, dans les mêmes propor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essai a été répété 3 fo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s / Tempér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6495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92700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97780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alcul de valeurs pasteurisatrices de cuiss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4530" cy="554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3895" cy="789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02150" cy="888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9925" cy="4650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fédérations de la pâtisserie et de la boulangerie-pâtisserie - 199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2:00Z</dcterms:created>
  <dc:creator>sylvia</dc:creator>
  <dc:description/>
  <cp:keywords/>
  <dc:language>en-US</dc:language>
  <cp:lastModifiedBy>Serge Raynaud</cp:lastModifiedBy>
  <cp:lastPrinted>2007-01-26T22:23:00Z</cp:lastPrinted>
  <dcterms:modified xsi:type="dcterms:W3CDTF">2007-01-26T21:25:00Z</dcterms:modified>
  <cp:revision>7</cp:revision>
  <dc:subject/>
  <dc:title>Recette retenue :</dc:title>
</cp:coreProperties>
</file>