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7" w:color="000000" w:shadow="1"/>
          <w:left w:val="single" w:sz="18" w:space="4" w:color="000000" w:shadow="1"/>
          <w:bottom w:val="single" w:sz="18" w:space="19" w:color="000000" w:shadow="1"/>
          <w:right w:val="single" w:sz="18" w:space="0" w:color="000000" w:shadow="1"/>
        </w:pBdr>
        <w:jc w:val="lef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207645</wp:posOffset>
                </wp:positionV>
                <wp:extent cx="4255135" cy="633730"/>
                <wp:effectExtent l="64135" t="137160" r="787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10ème TROPHEE  MUM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2.35pt;margin-top:16.35pt;width:335pt;height:4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10ème TROPHEE  MUMM </w:t>
                      </w:r>
                    </w:p>
                  </w:txbxContent>
                </v:textbox>
                <v:path textpathok="t"/>
                <v:textpath on="t" fitshape="t" string=" 10ème TROPHEE  MUMM 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/>
        <w:t>BULLETIN D’IN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à retourner pour le lundi 21 novembre 2011 -</w:t>
      </w:r>
      <w:r>
        <w:rPr>
          <w:b/>
          <w:color w:val="FF0000"/>
          <w:sz w:val="24"/>
          <w:u w:val="single"/>
        </w:rPr>
        <w:t>dernier délai</w:t>
      </w: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>à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6"/>
        <w:rPr/>
      </w:pPr>
      <w:r>
        <w:rPr>
          <w:color w:val="0000FF"/>
        </w:rPr>
        <w:t xml:space="preserve">Richard DEMOULIN  </w:t>
      </w:r>
      <w:r>
        <w:rPr>
          <w:bCs/>
          <w:color w:val="0000FF"/>
          <w:sz w:val="22"/>
        </w:rPr>
        <w:t>LYCEE DE BAZEILLES  Parc de Montvillers   BP 45036    08207 SED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u</w:t>
      </w:r>
      <w:r>
        <w:rPr>
          <w:b/>
          <w:color w:val="0000FF"/>
          <w:sz w:val="24"/>
          <w:szCs w:val="24"/>
        </w:rPr>
        <w:t xml:space="preserve"> richard.demoulin@wanadoo.f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adresse de l’établissement scolaire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 xml:space="preserve">Tél : …………………………………………………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prénom du candidat retenu pour les épreuves éliminatoires (</w:t>
      </w:r>
      <w:r>
        <w:rPr>
          <w:b/>
          <w:color w:val="FF0000"/>
          <w:sz w:val="24"/>
          <w:u w:val="single"/>
        </w:rPr>
        <w:t>si connu à ce jour</w:t>
      </w:r>
      <w:r>
        <w:rPr>
          <w:b/>
          <w:sz w:val="24"/>
          <w:u w:val="single"/>
        </w:rPr>
        <w:t>)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te de naissance du candidat</w:t>
      </w:r>
      <w:r>
        <w:rPr>
          <w:b/>
          <w:sz w:val="24"/>
        </w:rPr>
        <w:t> : 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uméro de téléphone du candidat</w:t>
      </w:r>
      <w:r>
        <w:rPr>
          <w:b/>
          <w:sz w:val="24"/>
        </w:rPr>
        <w:t> : 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Mail du candidat</w:t>
      </w:r>
      <w:r>
        <w:rPr>
          <w:b/>
          <w:sz w:val="24"/>
        </w:rPr>
        <w:t xml:space="preserve"> : 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270</wp:posOffset>
                </wp:positionV>
                <wp:extent cx="360045" cy="17970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.1pt;width:28.3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0</wp:posOffset>
                </wp:positionH>
                <wp:positionV relativeFrom="paragraph">
                  <wp:posOffset>1270</wp:posOffset>
                </wp:positionV>
                <wp:extent cx="360045" cy="17970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0.1pt;width:28.3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Classe</w:t>
      </w:r>
      <w:r>
        <w:rPr>
          <w:b/>
          <w:sz w:val="24"/>
        </w:rPr>
        <w:t xml:space="preserve"> :      Mention complémentaire bar </w:t>
        <w:tab/>
        <w:tab/>
        <w:t>Mention complémentaire sommeller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chez la case de la catégorie retenue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prénom du professeur responsable de la préparation du candidat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Numéro de téléphone et adresse mail du professeur </w:t>
      </w:r>
      <w:r>
        <w:rPr>
          <w:b/>
          <w:sz w:val="24"/>
          <w:u w:val="single"/>
        </w:rPr>
        <w:t>responsable de la préparation du candidat</w:t>
      </w:r>
      <w:r>
        <w:rPr>
          <w:b/>
          <w:sz w:val="24"/>
        </w:rPr>
        <w:t> : (pour contact si nécessai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l : …………………………………..   Mail : 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n certificat de scolarité devra OBLIGATOIREMENT être joint à ce bulletin d’inscription ou envoyé à l’adresse ci-dessous dès la sélection de votre candidat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et prénom du Chef d'Etablissement : 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et prénom du Chef de Travaux : …………………………………………………………..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IMPORTANT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b/>
          <w:color w:val="0000FF"/>
          <w:sz w:val="24"/>
        </w:rPr>
        <w:t>VILLE CHOISIE POUR LES ÉPREUVES ÉLIMINATOIRES (cochez la case)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</w:tabs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Lyon </w:t>
        <w:tab/>
        <w:tab/>
        <w:tab/>
        <w:t xml:space="preserve">Nantes  </w:t>
        <w:tab/>
        <w:t xml:space="preserve">Bordeaux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55245</wp:posOffset>
                </wp:positionV>
                <wp:extent cx="228600" cy="1143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4.3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55245</wp:posOffset>
                </wp:positionV>
                <wp:extent cx="228600" cy="1143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3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Marseille</w:t>
        <w:tab/>
        <w:tab/>
        <w:tab/>
        <w:t>Paris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28:00Z</dcterms:created>
  <dc:creator>DEMOULIN</dc:creator>
  <dc:description/>
  <cp:keywords/>
  <dc:language>en-US</dc:language>
  <cp:lastModifiedBy>DEMOULIN</cp:lastModifiedBy>
  <cp:lastPrinted>2005-10-29T17:38:00Z</cp:lastPrinted>
  <dcterms:modified xsi:type="dcterms:W3CDTF">2011-09-27T19:40:00Z</dcterms:modified>
  <cp:revision>4</cp:revision>
  <dc:subject/>
  <dc:title>TROPHEE NATIONAL MUMM</dc:title>
</cp:coreProperties>
</file>