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7" w:color="000000" w:shadow="1"/>
          <w:left w:val="single" w:sz="18" w:space="4" w:color="000000" w:shadow="1"/>
          <w:bottom w:val="single" w:sz="18" w:space="19" w:color="000000" w:shadow="1"/>
          <w:right w:val="single" w:sz="18" w:space="0" w:color="000000" w:shadow="1"/>
        </w:pBdr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07645</wp:posOffset>
                </wp:positionV>
                <wp:extent cx="4255135" cy="633730"/>
                <wp:effectExtent l="64135" t="13716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3ème TROPHEE  MUM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35pt;margin-top:16.35pt;width:335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3ème TROPHEE  MUMM </w:t>
                      </w:r>
                    </w:p>
                  </w:txbxContent>
                </v:textbox>
                <v:path textpathok="t"/>
                <v:textpath on="t" fitshape="t" string=" 13ème TROPHEE  MUMM 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à retourner pour le lundi 13 octobre 2014 -</w:t>
      </w:r>
      <w:r>
        <w:rPr>
          <w:b/>
          <w:color w:val="FF0000"/>
          <w:sz w:val="24"/>
          <w:highlight w:val="yellow"/>
          <w:u w:val="single"/>
        </w:rPr>
        <w:t>dernier délai</w:t>
      </w:r>
      <w:r>
        <w:rPr>
          <w:b/>
          <w:color w:val="FF0000"/>
          <w:sz w:val="24"/>
          <w:highlight w:val="yellow"/>
        </w:rPr>
        <w:t>-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à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>
          <w:color w:val="0000FF"/>
        </w:rPr>
        <w:t xml:space="preserve">Richard DEMOULIN  </w:t>
      </w:r>
      <w:r>
        <w:rPr>
          <w:bCs/>
          <w:color w:val="0000FF"/>
          <w:sz w:val="22"/>
        </w:rPr>
        <w:t>LYCEE DE BAZEILLES  Parc de Montvillers   BP 45036    08207 SE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u</w:t>
      </w:r>
      <w:r>
        <w:rPr>
          <w:b/>
          <w:color w:val="0000FF"/>
          <w:sz w:val="24"/>
          <w:szCs w:val="24"/>
        </w:rPr>
        <w:t xml:space="preserve"> richard.demoulin@wanadoo.f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adresse de l’établissement scolaire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 xml:space="preserve">Tél : …………………………………………………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candidat retenu pour les épreuves éliminatoires (</w:t>
      </w:r>
      <w:r>
        <w:rPr>
          <w:b/>
          <w:color w:val="FF0000"/>
          <w:sz w:val="24"/>
          <w:u w:val="single"/>
        </w:rPr>
        <w:t>si connu à ce jour</w:t>
      </w:r>
      <w:r>
        <w:rPr>
          <w:b/>
          <w:sz w:val="24"/>
          <w:u w:val="single"/>
        </w:rPr>
        <w:t>)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te de naissance du candidat</w:t>
      </w:r>
      <w:r>
        <w:rPr>
          <w:b/>
          <w:sz w:val="24"/>
        </w:rPr>
        <w:t> :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uméro de téléphone du candidat</w:t>
      </w:r>
      <w:r>
        <w:rPr>
          <w:b/>
          <w:sz w:val="24"/>
        </w:rPr>
        <w:t> :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Mail du candidat</w:t>
      </w:r>
      <w:r>
        <w:rPr>
          <w:b/>
          <w:sz w:val="24"/>
        </w:rPr>
        <w:t xml:space="preserve"> 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 :      Mention complémentaire bar </w:t>
        <w:tab/>
        <w:tab/>
        <w:t>Mention complémentaire sommelle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color w:val="FF0000"/>
          <w:sz w:val="24"/>
        </w:rPr>
        <w:t>(cochez la case de ou des catégories retenues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professeur responsable de la préparation du candidat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uméro de téléphone et adresse mail du professeur </w:t>
      </w:r>
      <w:r>
        <w:rPr>
          <w:b/>
          <w:sz w:val="24"/>
          <w:u w:val="single"/>
        </w:rPr>
        <w:t>responsable de la préparation du candidat</w:t>
      </w:r>
      <w:r>
        <w:rPr>
          <w:b/>
          <w:sz w:val="24"/>
        </w:rPr>
        <w:t> : (pour contact si nécessai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l : …………………………………..   Mail : 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4"/>
        </w:rPr>
        <w:t>Un certificat de scolarité devra OBLIGATOIREMENT être joint à ce bulletin d’inscription ou envoyé à l’adresse ci-dessus dès la sélection de votre candida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'Etablissement : 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e Travaux : ………………………………………………………….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MPORTAN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VILLE CHOISIE POUR LES ÉPREUVES ÉLIMINATOIRES (cochez la cas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Bordeaux</w:t>
        <w:tab/>
        <w:tab/>
        <w:tab/>
        <w:t xml:space="preserve">Nantes  </w:t>
        <w:tab/>
        <w:t xml:space="preserve">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seille</w:t>
        <w:tab/>
        <w:tab/>
        <w:tab/>
        <w:t>Paris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1:00Z</dcterms:created>
  <dc:creator>DEMOULIN</dc:creator>
  <dc:description/>
  <cp:keywords/>
  <dc:language>en-US</dc:language>
  <cp:lastModifiedBy>DEMOULIN</cp:lastModifiedBy>
  <cp:lastPrinted>2005-10-29T17:38:00Z</cp:lastPrinted>
  <dcterms:modified xsi:type="dcterms:W3CDTF">2014-08-21T09:45:00Z</dcterms:modified>
  <cp:revision>4</cp:revision>
  <dc:subject/>
  <dc:title>TROPHEE NATIONAL MUMM</dc:title>
</cp:coreProperties>
</file>