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5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èmes d’ét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 et portée de l’étud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ons  et contenus à construi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Qu’est-ce que l’hôtellerie-restauration aujourd’hui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ganisations du secteur de l’hôtellerie-restauration ont pour fonction de satisfaire le besoin d’hébergement et de restauration hors domicile avec des moyens rares par le travail afin de créer et répartir une valeu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 Un ensemble diversifié d’organis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-1 Les formes d’hôtellerie-restau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pproche par le marché permet de faire ressortir la diversité des besoins et des réponses apportées à ces besoins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ffre : structure, diversité et évolutions</w:t>
            </w:r>
          </w:p>
          <w:p>
            <w:pPr>
              <w:pStyle w:val="Normal"/>
              <w:rPr/>
            </w:pPr>
            <w:r>
              <w:rPr/>
              <w:t>La demande : diversité et évolutions</w:t>
            </w:r>
          </w:p>
          <w:p>
            <w:pPr>
              <w:pStyle w:val="Normal"/>
              <w:rPr/>
            </w:pPr>
            <w:r>
              <w:rPr/>
              <w:t>Le marché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1-2 Les types d’organis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 caractériser les organisations à partir de critères quantitatifs et qualitatif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 des organisations</w:t>
            </w:r>
          </w:p>
          <w:p>
            <w:pPr>
              <w:pStyle w:val="Normal"/>
              <w:rPr/>
            </w:pPr>
            <w:r>
              <w:rPr/>
              <w:t>Les réseaux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éseaux, filiales, franchises, chaines volontaires, chaines intégrées, restauration collective (autogérée et sociétés de restauration collective), restauration concédé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 L’environnement des organisations d’hôtellerie-restau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-1 Les acteurs de l’environn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s’agit de repérer les différents des acteurs qui composent l’environnement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cteurs financiers </w:t>
            </w:r>
          </w:p>
          <w:p>
            <w:pPr>
              <w:pStyle w:val="Normal"/>
              <w:rPr/>
            </w:pPr>
            <w:r>
              <w:rPr/>
              <w:t>La concurrence</w:t>
            </w:r>
          </w:p>
          <w:p>
            <w:pPr>
              <w:pStyle w:val="Normal"/>
              <w:rPr/>
            </w:pPr>
            <w:r>
              <w:rPr/>
              <w:t>Les fournisseurs</w:t>
            </w:r>
          </w:p>
          <w:p>
            <w:pPr>
              <w:pStyle w:val="Normal"/>
              <w:rPr/>
            </w:pPr>
            <w:r>
              <w:rPr/>
              <w:t>Les clients</w:t>
            </w:r>
          </w:p>
          <w:p>
            <w:pPr>
              <w:pStyle w:val="Normal"/>
              <w:rPr/>
            </w:pPr>
            <w:r>
              <w:rPr/>
              <w:t>L’</w:t>
            </w:r>
            <w:r>
              <w:rPr>
                <w:caps/>
              </w:rPr>
              <w:t>é</w:t>
            </w:r>
            <w:r>
              <w:rPr/>
              <w:t>tat</w:t>
            </w:r>
          </w:p>
          <w:p>
            <w:pPr>
              <w:pStyle w:val="Normal"/>
              <w:rPr/>
            </w:pPr>
            <w:r>
              <w:rPr/>
              <w:t>Les acteurs du touri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2-2 Les relations des organisations d’hôtellerie-restauration avec leur environn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 percevoir et d’analyser les relations de l’HR avec son environnement sous les angles économique et juridique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Les acteurs évoluent dans un environnement qui exerce une influence de façon permanente sur leurs comportements et leurs action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hanges réels, financiers, d’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ègle de droit</w:t>
            </w:r>
          </w:p>
          <w:p>
            <w:pPr>
              <w:pStyle w:val="Normal"/>
              <w:rPr/>
            </w:pPr>
            <w:r>
              <w:rPr/>
              <w:t>Les sources du dro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5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Quelles sont les spécificités du travail en Hôtellerie Restauration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 montrer la spécificité des ressources humaines dans les entreprises de service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es métiers dans l’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 La diversité des mét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 Compétences liées à la gestion dans des contextes div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 s’agit de montrer les conditions particulières d’exercice qui débouchent sur la spécificité des métiers et leur divers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’agit de comprendre que les compétences multiples telles que les compétences en gestion, artistiques et techniques sont associées à chaque métier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is et niveaux de 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es spécificités de l’emploi  en Hôtellerie resta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 caractéristiques spécif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 règles communes et spécifiq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ité des métiers du secteur HR : saisonnalité, polyvalence, travail en équipe, rémunérations,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s opérationnelles</w:t>
            </w:r>
          </w:p>
          <w:p>
            <w:pPr>
              <w:pStyle w:val="Normal"/>
              <w:rPr/>
            </w:pPr>
            <w:r>
              <w:rPr/>
              <w:t>Serv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5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 Le management des activités de l’organisation (entreprise) en HR</w:t>
            </w:r>
          </w:p>
          <w:p>
            <w:pPr>
              <w:pStyle w:val="Normal"/>
              <w:rPr/>
            </w:pPr>
            <w:r>
              <w:rPr/>
              <w:t>Les activités dans les organisations d’Hôtellerie et Restau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agit de distinguer contrôle matériel et contrôle de gestion en mettant l’accent sur les flux d’informatio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ôle des activités</w:t>
            </w:r>
          </w:p>
          <w:p>
            <w:pPr>
              <w:pStyle w:val="Normal"/>
              <w:rPr/>
            </w:pPr>
            <w:r>
              <w:rPr/>
              <w:t>Gestion  des activités</w:t>
            </w:r>
          </w:p>
          <w:p>
            <w:pPr>
              <w:pStyle w:val="Normal"/>
              <w:rPr/>
            </w:pPr>
            <w:r>
              <w:rPr/>
              <w:t>Pilotag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ivité commerci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ivité d’approvisionn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nom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nagement des ressources humai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 intérieur</w:t>
            </w:r>
          </w:p>
          <w:p>
            <w:pPr>
              <w:pStyle w:val="Normal"/>
              <w:rPr/>
            </w:pPr>
            <w:r>
              <w:rPr/>
              <w:t>Droit du travail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22:00Z</dcterms:created>
  <dc:creator>CAPTI</dc:creator>
  <dc:description/>
  <cp:keywords/>
  <dc:language>en-US</dc:language>
  <cp:lastModifiedBy>J.Cases</cp:lastModifiedBy>
  <dcterms:modified xsi:type="dcterms:W3CDTF">2007-05-04T16:28:00Z</dcterms:modified>
  <cp:revision>3</cp:revision>
  <dc:subject/>
  <dc:title>Thèmes d’étude</dc:title>
</cp:coreProperties>
</file>